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无罪全文免费阅读我怎么就被卷进了这场让人无法拒绝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卷进了这场让人无法拒绝的游戏？记得那天，我偶然间翻到一本名为《强迫臣服西无罪》的书籍，它承诺可以让我在生活中拥有更多的自由和选择，甚至是改变命运。出于好奇，我决定给它一次机会。</w:t>
      </w:r>
      <w:r>
        <w:rPr>
          <w:sz w:val="32"/>
          <w:szCs w:val="32"/>
        </w:rPr>
        <w:t>&lt;/p&gt;&lt;p&gt;&lt;img src="/static-img/VGszKtQrYtp2swT5Vo5CXKn0SwXU8FkLtqjy01yDyzumLuuWJikuvFKfGgGSbnN3.jpg"&gt;&lt;/p&gt;&lt;p&gt;</w:t>
      </w:r>
      <w:r>
        <w:rPr>
          <w:sz w:val="32"/>
          <w:szCs w:val="32"/>
        </w:rPr>
        <w:t>从第一章开始阅读，我就深受其吸引。这不是普通的自助书，而是一种全新的思维方式，教会我如何将自己的意志力用在正确的地方，让身边的人臣服于我的魅力之下。我开始实践其中的一些技巧，比如积极的心态、坚定的信念以及对自己未来目标的清晰规划。</w:t>
      </w:r>
      <w:r>
        <w:rPr>
          <w:sz w:val="32"/>
          <w:szCs w:val="32"/>
        </w:rPr>
        <w:t>&lt;/p&gt;&lt;p&gt;</w:t>
      </w:r>
      <w:r>
        <w:rPr>
          <w:sz w:val="32"/>
          <w:szCs w:val="32"/>
        </w:rPr>
        <w:t>很快，这些方法真的生效了。我的工作效率提高了，同事们也开始更加尊重我。而且，当我面对困难时，我不再是之前那个害怕失败和放弃的人，而是一个充满勇气和决心的人。</w:t>
      </w:r>
      <w:r>
        <w:rPr>
          <w:sz w:val="32"/>
          <w:szCs w:val="32"/>
        </w:rPr>
        <w:t>&lt;/p&gt;&lt;p&gt;&lt;img src="/static-img/zOffj9IZGB2WzAQ_wTeZvqn0SwXU8FkLtqjy01yDyztGPqmvA6blcR4g9HA9fwzEvDVWGL8y3apQVZc2I78rbnNz8n_qbg0VM4xi3gPuxlnw-YXYDFpqLXmTErNxiJJhCsTyObDTvJk5pEO6OLLfzgoR2AO5s-THAeUPlHK5LX4ePsstMMFSa_BTbNRi2z3GU9yj_Z4R3CV_T6E_h7FEqQ.jpg"&gt;&lt;/p&gt;&lt;p&gt;</w:t>
      </w:r>
      <w:r>
        <w:rPr>
          <w:sz w:val="32"/>
          <w:szCs w:val="32"/>
        </w:rPr>
        <w:t>但随着时间的推移，我发现自己越来越依赖这些技巧。我开始觉得如果没有它们，就不能控制周围的情况。这时候，《强迫臣服西无罪》里的另一部分内容浮现在我的脑海中，那是关于如何利用这些技能去影响他人的思想和行为，以达到自己的目的。</w:t>
      </w:r>
      <w:r>
        <w:rPr>
          <w:sz w:val="32"/>
          <w:szCs w:val="32"/>
        </w:rPr>
        <w:t>&lt;/p&gt;&lt;p&gt;</w:t>
      </w:r>
      <w:r>
        <w:rPr>
          <w:sz w:val="32"/>
          <w:szCs w:val="32"/>
        </w:rPr>
        <w:t>虽然这听起来有些可怕，但当时我却被这种力量所吸引。我想知道是否真的有可能完全掌控一切，没有任何风险或后果。在这个过程中，一种危险而诱人的感觉渐渐占据了我的内心世界。</w:t>
      </w:r>
      <w:r>
        <w:rPr>
          <w:sz w:val="32"/>
          <w:szCs w:val="32"/>
        </w:rPr>
        <w:t>&lt;/p&gt;&lt;p&gt;&lt;img src="/static-img/1wuOpZBfqldHcIb2cYQjWan0SwXU8FkLtqjy01yDyztGPqmvA6blcR4g9HA9fwzEvDVWGL8y3apQVZc2I78rbnNz8n_qbg0VM4xi3gPuxlnw-YXYDFpqLXmTErNxiJJhCsTyObDTvJk5pEO6OLLfzgoR2AO5s-THAeUPlHK5LX4ePsstMMFSa_BTbNRi2z3GU9yj_Z4R3CV_T6E_h7FEqQ.jpg"&gt;&lt;/p&gt;&lt;p&gt;</w:t>
      </w:r>
      <w:r>
        <w:rPr>
          <w:sz w:val="32"/>
          <w:szCs w:val="32"/>
        </w:rPr>
        <w:t>最终，在一次重要会议上，我决定尝试使用这些高级策略。那天晚上，当会议结束并且大家离开办公室后，我独自一人坐在房间里，心里充满了一种成就感。然而，那个夜晚，也是我生命中的一个转折点，因为就在此时，一道声音回响在我的脑海里——</w:t>
      </w:r>
      <w:r>
        <w:rPr>
          <w:sz w:val="32"/>
          <w:szCs w:val="32"/>
        </w:rPr>
        <w:t>&amp;#34;</w:t>
      </w:r>
      <w:r>
        <w:rPr>
          <w:sz w:val="32"/>
          <w:szCs w:val="32"/>
        </w:rPr>
        <w:t>你已经走过界线，不再是过去那个善良、直率的人了。”</w:t>
      </w:r>
      <w:r>
        <w:rPr>
          <w:sz w:val="32"/>
          <w:szCs w:val="32"/>
        </w:rPr>
        <w:t>&lt;/p&gt;&lt;p&gt;</w:t>
      </w:r>
      <w:r>
        <w:rPr>
          <w:sz w:val="32"/>
          <w:szCs w:val="32"/>
        </w:rPr>
        <w:t>紧接着，是一种前所未有的恐慌油然而生。那本书，它曾经带给我那么多希望，现在却变成了一个威胁，一旦失控，它可能会毁掉一切。如果继续下去，我们都将不可救药地落入其中，从而失去我们珍视的地位、关系乃至生活本身。</w:t>
      </w:r>
      <w:r>
        <w:rPr>
          <w:sz w:val="32"/>
          <w:szCs w:val="32"/>
        </w:rPr>
        <w:t>&lt;/p&gt;&lt;p&gt;&lt;img src="/static-img/qPZVpJd2iPl12d4NumpNFqn0SwXU8FkLtqjy01yDyztGPqmvA6blcR4g9HA9fwzEvDVWGL8y3apQVZc2I78rbnNz8n_qbg0VM4xi3gPuxlnw-YXYDFpqLXmTErNxiJJhCsTyObDTvJk5pEO6OLLfzgoR2AO5s-THAeUPlHK5LX4ePsstMMFSa_BTbNRi2z3GU9yj_Z4R3CV_T6E_h7FEqQ.jpg"&gt;&lt;/p&gt;&lt;p&gt;</w:t>
      </w:r>
      <w:r>
        <w:rPr>
          <w:sz w:val="32"/>
          <w:szCs w:val="32"/>
        </w:rPr>
        <w:t>于是，在那段漫长而痛苦的夜晚里，我做出了一个艰难而明智的决定：停止使用那些看似神奇但实际上非常危险的手段。尽管这样做意味着放弃一些短期内显著结果，但我清楚地意识到，如果不这样做的话，我们所有人都会因为这场游戏而付出沉重代价。</w:t>
      </w:r>
      <w:r>
        <w:rPr>
          <w:sz w:val="32"/>
          <w:szCs w:val="32"/>
        </w:rPr>
        <w:t>&lt;/p&gt;&lt;p&gt;</w:t>
      </w:r>
      <w:r>
        <w:rPr>
          <w:sz w:val="32"/>
          <w:szCs w:val="32"/>
        </w:rPr>
        <w:t>今天，当人们提起《强迫臣服西无罪》这个名字时，他们往往只看到表面的成功故事，却不知道背后的潜台词：真正的问题并不在于能否征服别人，更重要的是，你是否能够控制住自己的欲望，不让它们成为你灵魂上的枷锁。而对于那些仍然渴望体验这种力量的人们，只需记住，这场游戏似乎免费，但实际上，却需要他们支付比想象中更高昂的代价——包括他们原本珍视的一切。</w:t>
      </w:r>
      <w:r>
        <w:rPr>
          <w:sz w:val="32"/>
          <w:szCs w:val="32"/>
        </w:rPr>
        <w:t>&lt;/p&gt;&lt;p&gt;&lt;img src="/static-img/KyaKg8-BB7vnvIKqpeLz7Kn0SwXU8FkLtqjy01yDyztGPqmvA6blcR4g9HA9fwzEvDVWGL8y3apQVZc2I78rbnNz8n_qbg0VM4xi3gPuxlnw-YXYDFpqLXmTErNxiJJhCsTyObDTvJk5pEO6OLLfzgoR2AO5s-THAeUPlHK5LX4ePsstMMFSa_BTbNRi2z3GU9yj_Z4R3CV_T6E_h7FEqQ.jpg"&gt;&lt;/p&gt;&lt;p&gt;&lt;a href = "/doc/615997-</w:t>
      </w:r>
      <w:r>
        <w:rPr>
          <w:sz w:val="32"/>
          <w:szCs w:val="32"/>
        </w:rPr>
        <w:t>强迫臣服西无罪全文免费阅读我怎么就被卷进了这场让人无法拒绝的游戏</w:t>
      </w:r>
      <w:r>
        <w:rPr>
          <w:sz w:val="32"/>
          <w:szCs w:val="32"/>
        </w:rPr>
        <w:t>.doc" rel="alternate" download="615997-</w:t>
      </w:r>
      <w:r>
        <w:rPr>
          <w:sz w:val="32"/>
          <w:szCs w:val="32"/>
        </w:rPr>
        <w:t>强迫臣服西无罪全文免费阅读我怎么就被卷进了这场让人无法拒绝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