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美丽女老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美丽女老板的故事</w:t>
      </w:r>
      <w:r>
        <w:rPr>
          <w:sz w:val="32"/>
          <w:szCs w:val="32"/>
        </w:rPr>
        <w:t>&lt;/p&gt;&lt;p&gt;&lt;img src="/static-img/0KcZjJ80jW2OOZS_tcNAbcHyLiHmp9dWHPaP6NWlQCHJAQhVH5Mq1gl1_LDRFy2f.jpg"&gt;&lt;/p&gt;&lt;p&gt;</w:t>
      </w:r>
      <w:r>
        <w:rPr>
          <w:sz w:val="32"/>
          <w:szCs w:val="32"/>
        </w:rPr>
        <w:t>善良是她的第一印象，漂亮是她日常的装扮。然而，这位女老板不仅仅拥有这些外在的魅力，她更是一位内心深处充满爱心和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如初见</w:t>
      </w:r>
      <w:r>
        <w:rPr>
          <w:sz w:val="32"/>
          <w:szCs w:val="32"/>
        </w:rPr>
        <w:t>&lt;/p&gt;&lt;p&gt;&lt;img src="/static-img/Jgx1_Iju2AYoEffV3wfibcHyLiHmp9dWHPaP6NWlQCEzGMVScOFyqurLhyAeM_YTdEb5ZPd4gz2rZVN4_anz2sCzamefdepGgVzebWxG_KmvO0Ujv2tBKe8buYQT_2_Zh6Z7d72vnfaTyvcbNTnTayhSDXHXZlI1AvX-uYa0wWd1nYHjqOE45uYRcSpTFkXO.jpg"&gt;&lt;/p&gt;&lt;p&gt;</w:t>
      </w:r>
      <w:r>
        <w:rPr>
          <w:sz w:val="32"/>
          <w:szCs w:val="32"/>
        </w:rPr>
        <w:t>在公司里，每个人都能感受到她的温暖和关怀。她总是在员工生病或遇到困难时伸出援手，不论是帮助解决工作上的问题还是提供生活上的支持，都会展现出一份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照人</w:t>
      </w:r>
      <w:r>
        <w:rPr>
          <w:sz w:val="32"/>
          <w:szCs w:val="32"/>
        </w:rPr>
        <w:t>&lt;/p&gt;&lt;p&gt;&lt;img src="/static-img/Yx83a4SC_zyqBsj2n6mKicHyLiHmp9dWHPaP6NWlQCEzGMVScOFyqurLhyAeM_YTdEb5ZPd4gz2rZVN4_anz2sCzamefdepGgVzebWxG_KmvO0Ujv2tBKe8buYQT_2_Zh6Z7d72vnfaTyvcbNTnTayhSDXHXZlI1AvX-uYa0wWd1nYHjqOE45uYRcSpTFkXO.jpg"&gt;&lt;/p&gt;&lt;p&gt;</w:t>
      </w:r>
      <w:r>
        <w:rPr>
          <w:sz w:val="32"/>
          <w:szCs w:val="32"/>
        </w:rPr>
        <w:t>除了善良，她还以其迷人的外表吸引了每个人的注意。无论是在正式会议上还是在休息时间，她都能够用自己的风采点缀整个空间，让周围的人都不禁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如星辰大海</w:t>
      </w:r>
      <w:r>
        <w:rPr>
          <w:sz w:val="32"/>
          <w:szCs w:val="32"/>
        </w:rPr>
        <w:t>&lt;/p&gt;&lt;p&gt;&lt;img src="/static-img/xRk9FSnumenKE_EpWR15BMHyLiHmp9dWHPaP6NWlQCEzGMVScOFyqurLhyAeM_YTdEb5ZPd4gz2rZVN4_anz2sCzamefdepGgVzebWxG_KmvO0Ujv2tBKe8buYQT_2_Zh6Z7d72vnfaTyvcbNTnTayhSDXHXZlI1AvX-uYa0wWd1nYHjqOE45uYRcSpTFkXO.jpg"&gt;&lt;/p&gt;&lt;p&gt;</w:t>
      </w:r>
      <w:r>
        <w:rPr>
          <w:sz w:val="32"/>
          <w:szCs w:val="32"/>
        </w:rPr>
        <w:t>女老板聪明过人，对于任何一个行业的问题都有着独到的见解。她不仅懂得如何管理团队，更懂得如何激发每个人的潜力，使公司不断前进，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&lt;img src="/static-img/3jVIYJAh3t95-Y8dU8GELMHyLiHmp9dWHPaP6NWlQCEzGMVScOFyqurLhyAeM_YTdEb5ZPd4gz2rZVN4_anz2sCzamefdepGgVzebWxG_KmvO0Ujv2tBKe8buYQT_2_Zh6Z7d72vnfaTyvcbNTnTayhSDXHXZlI1AvX-uYa0wWd1nYHjqOE45uYRcSpTFkXO.jpg"&gt;&lt;/p&gt;&lt;p&gt;</w:t>
      </w:r>
      <w:r>
        <w:rPr>
          <w:sz w:val="32"/>
          <w:szCs w:val="32"/>
        </w:rPr>
        <w:t>她对待工作极为认真，对于每一个决策都会慎重考虑，并且愿意承担后果。这让团队成员深信不疑，即使面临挑战，也能勇敢地迎接，因为他们知道女老板会站在最前线，为他们撑起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能力强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老板的领导能力令人钦佩，无论是在压力山大的时候，还是在平静祥和的时候，她都是那么坚定而清晰地指引方向，让团队成员们紧跟其后的步伐，从未退缩过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她身居高位，但她从未忘记自己最初的心志与追求。她始终保持着一种纯真的态度，与员工一样尊敬并珍惜每一次合作机会，这让大家感到无比的归属感。</w:t>
      </w:r>
      <w:r>
        <w:rPr>
          <w:sz w:val="32"/>
          <w:szCs w:val="32"/>
        </w:rPr>
        <w:t>&lt;/p&gt;&lt;p&gt;&lt;a href = "/doc/615836-</w:t>
      </w:r>
      <w:r>
        <w:rPr>
          <w:sz w:val="32"/>
          <w:szCs w:val="32"/>
        </w:rPr>
        <w:t>善良美丽女老板的故事</w:t>
      </w:r>
      <w:r>
        <w:rPr>
          <w:sz w:val="32"/>
          <w:szCs w:val="32"/>
        </w:rPr>
        <w:t>.doc" rel="alternate" download="615836-</w:t>
      </w:r>
      <w:r>
        <w:rPr>
          <w:sz w:val="32"/>
          <w:szCs w:val="32"/>
        </w:rPr>
        <w:t>善良美丽女老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