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序曲一个接一个上来糟蹋现代生活中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曲：一个接一个上来糟蹋——现代生活中的无声交响</w:t>
      </w:r>
      <w:r>
        <w:rPr>
          <w:sz w:val="32"/>
          <w:szCs w:val="32"/>
        </w:rPr>
        <w:t>&lt;/p&gt;&lt;p&gt;&lt;img src="/static-img/odGwo4c50rzLC6kGpi4vUEZRchY4SsJPiTnKRcWGfmNmgIe32oZ35RoujTrSuqOW.jpg"&gt;&lt;/p&gt;&lt;p&gt;</w:t>
      </w:r>
      <w:r>
        <w:rPr>
          <w:sz w:val="32"/>
          <w:szCs w:val="32"/>
        </w:rPr>
        <w:t>在这个快节奏的时代，人们似乎都在以一种隐喻的方式，一个接一个上来糟蹋着自己的生命。我们每个人都可能会在某个时刻意识到，这个过程其实是多么地悄无声息，却又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时间的流逝</w:t>
      </w:r>
      <w:r>
        <w:rPr>
          <w:sz w:val="32"/>
          <w:szCs w:val="32"/>
        </w:rPr>
        <w:t>&lt;/p&gt;&lt;p&gt;&lt;img src="/static-img/x2r0G1RTSFH5O5kRNnQcQkZRchY4SsJPiTnKRcWGfmPvaPjNRPhX5KuTUhm1kOgjRZisLMEne1FDpYxL4O1zGPzL43eTVlT9Hej6bzywu9URfBVfI0b7_c38g1mDRjTDTY3IamNyIN97XajkkmHmQMZruUutP5sMH22YLw_FRlg.jpg"&gt;&lt;/p&gt;&lt;p&gt;</w:t>
      </w:r>
      <w:r>
        <w:rPr>
          <w:sz w:val="32"/>
          <w:szCs w:val="32"/>
        </w:rPr>
        <w:t>当我们年轻的时候，我们常常觉得时间飞逝，而现在，当岁月如同河流般不停涌动，我们却发现自己站在了河岸边，不知何去何从。我们的青春像花瓣一样，被风一吹就飘散了，而那些曾经被认为永恒的事物，如初恋、童年的欢笑和梦想，都变成了回忆，随着时间一点点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工作与压力</w:t>
      </w:r>
      <w:r>
        <w:rPr>
          <w:sz w:val="32"/>
          <w:szCs w:val="32"/>
        </w:rPr>
        <w:t>&lt;/p&gt;&lt;p&gt;&lt;img src="/static-img/GewYrWXBwm_lal9FROikj0ZRchY4SsJPiTnKRcWGfmPvaPjNRPhX5KuTUhm1kOgjRZisLMEne1FDpYxL4O1zGPzL43eTVlT9Hej6bzywu9URfBVfI0b7_c38g1mDRjTDTY3IamNyIN97XajkkmHmQMZruUutP5sMH22YLw_FRlg.jpg"&gt;&lt;/p&gt;&lt;p&gt;</w:t>
      </w:r>
      <w:r>
        <w:rPr>
          <w:sz w:val="32"/>
          <w:szCs w:val="32"/>
        </w:rPr>
        <w:t>工作成为现代人生活中不可或缺的一部分，但它也带来了前所未有的压力。在追求效率和产出高峰的同时，我们忽略了自我保养和情感需求。长期以来，一些人甚至变得无法区分工作与生活，以至于到了必须选择其一而牺牲另一个的地步。这便是一个接一个上来糟蹋，他们没有意识到这一切只是为了换取暂时的成功或者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社会竞争与虚拟现实</w:t>
      </w:r>
      <w:r>
        <w:rPr>
          <w:sz w:val="32"/>
          <w:szCs w:val="32"/>
        </w:rPr>
        <w:t>&lt;/p&gt;&lt;p&gt;&lt;img src="/static-img/pxHb0AH8cNMizeoKEEDfZ0ZRchY4SsJPiTnKRcWGfmPvaPjNRPhX5KuTUhm1kOgjRZisLMEne1FDpYxL4O1zGPzL43eTVlT9Hej6bzywu9URfBVfI0b7_c38g1mDRjTDTY3IamNyIN97XajkkmHmQMZruUutP5sMH22YLw_FRlg.jpg"&gt;&lt;/p&gt;&lt;p&gt;</w:t>
      </w:r>
      <w:r>
        <w:rPr>
          <w:sz w:val="32"/>
          <w:szCs w:val="32"/>
        </w:rPr>
        <w:t>社交媒体成为了今天的人们展示自己最真实的一面吗？还是它们仅仅是一种表面的表现，让人们陷入了一场永无止境的虚拟现实游戏中？人们不断地对比自己的生活，与他人的完美世界进行比较，从而产生了一种持续下去的情绪低落。当这种心态蔓延开来，每个人都开始追求外界认可，而不是内心满足，这就是“一个接一个上来糟蹋”的另一种形式，它让我们迷失了自我，在数字化的大海中漂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健康与快乐</w:t>
      </w:r>
      <w:r>
        <w:rPr>
          <w:sz w:val="32"/>
          <w:szCs w:val="32"/>
        </w:rPr>
        <w:t>&lt;/p&gt;&lt;p&gt;&lt;img src="/static-img/C8e2gP9N8xu45IJ2ICFPgUZRchY4SsJPiTnKRcWGfmPvaPjNRPhX5KuTUhm1kOgjRZisLMEne1FDpYxL4O1zGPzL43eTVlT9Hej6bzywu9URfBVfI0b7_c38g1mDRjTDTY3IamNyIN97XajkkmHmQMZruUutP5sMH22YLw_FRlg.jpg"&gt;&lt;/p&gt;&lt;p&gt;</w:t>
      </w:r>
      <w:r>
        <w:rPr>
          <w:sz w:val="32"/>
          <w:szCs w:val="32"/>
        </w:rPr>
        <w:t>健康是生命之本，是快乐之源，但是现代都市生活往往使得这两者变得遥不可及。忙碌导致营养不良；压力导致心理问题；环境污染导致身体疾病。而这些都是慢性伤害，它们不会立即显露出来，只是在不知不觉间，一次次侵蚀着我们的身体和灵魂，使得我们越发难以找到真正的心理平衡，即便是在享受一些短暂安宁时刻后，也很容易回到那个不断寻找刺激、逃避痛苦的心态状态中去，因为这是“一个人接一个人上来说”，但并非所有人都能看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曲：重拾自我，重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故事都会以悲剧收场。在混乱之中，有些勇敢的心灵开始醒来，他们意识到需要重新审视自己的价值观，以及如何更好地利用有限的人生资源。一旦有所觉悟，就意味着可以停止继续走向错误的方向，从而启动一次新的旅程。这正是给予每个人重新写下属于自己故事的一个机会，无论过去发生了什么，“一个人接着另一个人”也是他们改变命运必经的一步。此刻，你是否也要站起来，将那些曾被遗忘的声音唤醒，用行动将它们转化为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</w:t>
      </w:r>
      <w:r>
        <w:rPr>
          <w:sz w:val="32"/>
          <w:szCs w:val="32"/>
        </w:rPr>
        <w:t>&lt;/p&gt;&lt;p&gt;&lt;a href = "/doc/615563-</w:t>
      </w:r>
      <w:r>
        <w:rPr>
          <w:sz w:val="32"/>
          <w:szCs w:val="32"/>
        </w:rPr>
        <w:t>序曲一个接一个上来糟蹋现代生活中的无声交响</w:t>
      </w:r>
      <w:r>
        <w:rPr>
          <w:sz w:val="32"/>
          <w:szCs w:val="32"/>
        </w:rPr>
        <w:t>.doc" rel="alternate" download="615563-</w:t>
      </w:r>
      <w:r>
        <w:rPr>
          <w:sz w:val="32"/>
          <w:szCs w:val="32"/>
        </w:rPr>
        <w:t>序曲一个接一个上来糟蹋现代生活中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