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小媳妇温馨的日子与她那闪烁的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小媳妇：温馨的日子与她那闪烁的笑容</w:t>
      </w:r>
      <w:r>
        <w:rPr>
          <w:sz w:val="32"/>
          <w:szCs w:val="32"/>
        </w:rPr>
        <w:t>&lt;/p&gt;&lt;p&gt;&lt;img src="/static-img/f_6a_a15RuOZKa46_7RdwEYXcvzRMB-y2JtUsJU3LYu9eD7qDcOaKb4lKIsWOXf7.jpg"&gt;&lt;/p&gt;&lt;p&gt;</w:t>
      </w:r>
      <w:r>
        <w:rPr>
          <w:sz w:val="32"/>
          <w:szCs w:val="32"/>
        </w:rPr>
        <w:t>在一个平凡而又充满爱的家庭中，生活总是这样一团和气。一家人围坐在餐桌旁，一如既往地分享着每日的点滴。最让人感到温暖的是，他们的小媳妇——小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梅，家的甜蜜</w:t>
      </w:r>
      <w:r>
        <w:rPr>
          <w:sz w:val="32"/>
          <w:szCs w:val="32"/>
        </w:rPr>
        <w:t>&lt;/p&gt;&lt;p&gt;&lt;img src="/static-img/ngLC6KnfQLmvK_NpHlEUzkYXcvzRMB-y2JtUsJU3LYtIEL47R4qfa66guOdXrqxtGxHM7aVaeuHha5dZ3RDnoEB5zunFbNilvyNARMIlsINGf1IyMuY11xIO-XIoj2UdbEXnmjiebz7T-0UE3x4V2oRllHhU83fAtihwuOW3Tlc.jpg"&gt;&lt;/p&gt;&lt;p&gt;</w:t>
      </w:r>
      <w:r>
        <w:rPr>
          <w:sz w:val="32"/>
          <w:szCs w:val="32"/>
        </w:rPr>
        <w:t>小梅，是我们这个大家庭里的新成员。她嫁进了我们这里，从未想过会给我们的生活带来如此深远的改变。她不仅是一位贤惠、勤劳且善良的小媳妇，更是这家人的心脏，她用自己的存在和行动，让这份温暖无处不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中的风景线</w:t>
      </w:r>
      <w:r>
        <w:rPr>
          <w:sz w:val="32"/>
          <w:szCs w:val="32"/>
        </w:rPr>
        <w:t>&lt;/p&gt;&lt;p&gt;&lt;img src="/static-img/KWYeGAzyR5-OM295LnH2hUYXcvzRMB-y2JtUsJU3LYtIEL47R4qfa66guOdXrqxtGxHM7aVaeuHha5dZ3RDnoEB5zunFbNilvyNARMIlsINGf1IyMuY11xIO-XIoj2UdbEXnmjiebz7T-0UE3x4V2oRllHhU83fAtihwuOW3Tlc.jpg"&gt;&lt;/p&gt;&lt;p&gt;</w:t>
      </w:r>
      <w:r>
        <w:rPr>
          <w:sz w:val="32"/>
          <w:szCs w:val="32"/>
        </w:rPr>
        <w:t>记得刚开始，小梅对这个陌生的大屋有些许犹豫，但随着时间的推移，她逐渐融入了这里的生活。她的笑容，就像春天里绽放的花朵，不经意间就能映照出整个家的光彩。在厨房里，她的手法准确无误地将食材分割成均匀的小块，每一次做饭都像是举行了一场精致的手工艺品展览。而当晚餐摆放在餐桌上时，那股淡雅诱人的香味，便是她对美好生活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诗篇</w:t>
      </w:r>
      <w:r>
        <w:rPr>
          <w:sz w:val="32"/>
          <w:szCs w:val="32"/>
        </w:rPr>
        <w:t>&lt;/p&gt;&lt;p&gt;&lt;img src="/static-img/VX1_ZgFa896q6-6uGP7yREYXcvzRMB-y2JtUsJU3LYtIEL47R4qfa66guOdXrqxtGxHM7aVaeuHha5dZ3RDnoEB5zunFbNilvyNARMIlsINGf1IyMuY11xIO-XIoj2UdbEXnmjiebz7T-0UE3x4V2oRllHhU83fAtihwuOW3Tlc.jpg"&gt;&lt;/p&gt;&lt;p&gt;</w:t>
      </w:r>
      <w:r>
        <w:rPr>
          <w:sz w:val="32"/>
          <w:szCs w:val="32"/>
        </w:rPr>
        <w:t>每个清晨，小梅都会主动起床，为全家准备早餐。这时候，空气中弥漫着油条香浓、粥米香浓交织的情趣，而她的微笑，却更为灿烂。当我走进厨房，看见她忙碌于锅台上的身影，那些繁忙却从未影响到她脸上那份纯净之情，我仿佛听到了生命最本质的声音——幸福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园丁</w:t>
      </w:r>
      <w:r>
        <w:rPr>
          <w:sz w:val="32"/>
          <w:szCs w:val="32"/>
        </w:rPr>
        <w:t>&lt;/p&gt;&lt;p&gt;&lt;img src="/static-img/7Woi0JvHy-JPozpkZwBKxUYXcvzRMB-y2JtUsJU3LYtIEL47R4qfa66guOdXrqxtGxHM7aVaeuHha5dZ3RDnoEB5zunFbNilvyNARMIlsINGf1IyMuY11xIO-XIoj2UdbEXnmjiebz7T-0UE3x4V2oRllHhU83fAtihwuOW3Tlc.jpg"&gt;&lt;/p&gt;&lt;p&gt;</w:t>
      </w:r>
      <w:r>
        <w:rPr>
          <w:sz w:val="32"/>
          <w:szCs w:val="32"/>
        </w:rPr>
        <w:t>除了料理家庭事务，小梅还特别注重孩子们的心灵培育。每当下午放学后，她便立刻调整心态，将自己变成了一个耐心细致、智慧非凡的心灵园丁。在她的引领下，孩子们学会了如何聆听他人的话语，也学会了尊敬周围的人。她用实际行动教导他们诚实守信，用言传身教使他们懂得责任感，这一切都是小媳妇所特有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圆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我们通常会组织一次大型聚会，无论是在户外还是室内，只要有小梅参与，就是一场难忘的大派对。在这样的时刻，她总能以一种超乎常人想象的方式，把简单的事情做得异常高兴，让人们感觉到被珍视，被关怀。不管是亲友之间相互问候，或是在饭菜前共同期待，都能看到那个背后的故事，以及那些默默付出的汗水和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快节奏、高压力的现代社会中，即使这样的宁静也难免受到一点点干扰。但正因为有了小梅，我们这一大家族依然能够保持住那种纯真而坚韧的情感纽带。面对困境或挑战，小梅总能以一种沉稳而坚定的姿态去面对，因为她知道，这样的力量才真正属于属于我们的家族之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家有小媳妇，如同拥有生命中的灯塔，它指引着我们走向幸福与安宁的小径。在这样一个充满爱意和欢乐的地方，每个人都可以找到属于自己的位置，并在其中绽放出最亮丽的一面。此刻，我只愿再次说出这句话：“家有小媳妇”，因为它代表了一切美好的回忆，也预示着更多即将到来的惊喜。</w:t>
      </w:r>
      <w:r>
        <w:rPr>
          <w:sz w:val="32"/>
          <w:szCs w:val="32"/>
        </w:rPr>
        <w:t>&lt;/p&gt;&lt;p&gt;&lt;a href = "/doc/615547-</w:t>
      </w:r>
      <w:r>
        <w:rPr>
          <w:sz w:val="32"/>
          <w:szCs w:val="32"/>
        </w:rPr>
        <w:t>家有小媳妇温馨的日子与她那闪烁的笑容</w:t>
      </w:r>
      <w:r>
        <w:rPr>
          <w:sz w:val="32"/>
          <w:szCs w:val="32"/>
        </w:rPr>
        <w:t>.doc" rel="alternate" download="615547-</w:t>
      </w:r>
      <w:r>
        <w:rPr>
          <w:sz w:val="32"/>
          <w:szCs w:val="32"/>
        </w:rPr>
        <w:t>家有小媳妇温馨的日子与她那闪烁的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