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全集下载免费神话级强者征服九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故事里有着怎样的传奇？</w:t>
      </w:r>
      <w:r>
        <w:rPr>
          <w:sz w:val="32"/>
          <w:szCs w:val="32"/>
        </w:rPr>
        <w:t>&lt;/p&gt;&lt;p&gt;&lt;img src="/static-img/m993nDEVyk6jmjQR29CgeW3wQtAW8mDU0dZhUYwZKDIIeHDA2FnA4XQbi7f3ZPJ4.jpg"&gt;&lt;/p&gt;&lt;p&gt;</w:t>
      </w:r>
      <w:r>
        <w:rPr>
          <w:sz w:val="32"/>
          <w:szCs w:val="32"/>
        </w:rPr>
        <w:t>在遥远的古老世界里，传说中有一部名为《斗破苍穹》的史诗巨著，它讲述了一个年轻人如何通过无尽的战斗和修炼，最终成就了一位强大至极的神话级存在。这个故事不仅仅是一段简单的冒险旅程，而是一个关于人类永恒追求强大的精神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渴望拥有这部全集？</w:t>
      </w:r>
      <w:r>
        <w:rPr>
          <w:sz w:val="32"/>
          <w:szCs w:val="32"/>
        </w:rPr>
        <w:t>&lt;/p&gt;&lt;p&gt;&lt;img src="/static-img/dcC7cWW1obXX-_2M5Rn8eW3wQtAW8mDU0dZhUYwZKDLTPGAcAalY2hhzsZeikPz4Xh6B6Jp2z1YP3Lbt8oyOjCTF4Sq4Rp2Kk7W72yS3dAA6OkuS2ygdURVU2VvWxzbj_ufz62WGhP_4fdAYXWBj60OD6D5m5ugOZmDSmZg7qa0IExN8eHnV6dma2G7PGyWp.jpg"&gt;&lt;/p&gt;&lt;p&gt;</w:t>
      </w:r>
      <w:r>
        <w:rPr>
          <w:sz w:val="32"/>
          <w:szCs w:val="32"/>
        </w:rPr>
        <w:t>对于那些对武侠仙侠小说充满热爱的人来说，《斗破苍穹》是他们心中的宝藏之一。在这个虚构的大陆上，每一座山脉都隐藏着秘密，每一次战斗都蕴含着深层次的人性探讨。而想要体验到这一切，不得不说“斗破苍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免费”就是让每个人能够享受这份快乐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部作品的免费下载？</w:t>
      </w:r>
      <w:r>
        <w:rPr>
          <w:sz w:val="32"/>
          <w:szCs w:val="32"/>
        </w:rPr>
        <w:t>&lt;/p&gt;&lt;p&gt;&lt;img src="/static-img/x5v43Dr2Ur-i39c1baZyv23wQtAW8mDU0dZhUYwZKDLTPGAcAalY2hhzsZeikPz4Xh6B6Jp2z1YP3Lbt8oyOjCTF4Sq4Rp2Kk7W72yS3dAA6OkuS2ygdURVU2VvWxzbj_ufz62WGhP_4fdAYXWBj60OD6D5m5ugOZmDSmZg7qa0IExN8eHnV6dma2G7PGyWp.jpg"&gt;&lt;/p&gt;&lt;p&gt;</w:t>
      </w:r>
      <w:r>
        <w:rPr>
          <w:sz w:val="32"/>
          <w:szCs w:val="32"/>
        </w:rPr>
        <w:t>在网络上，寻找《斗破苍穹》的免费资源并不困难。只要你知道正确的地方，你可以轻松找到这些珍贵的文字。当然，这需要一点耐心，因为随着时间推移，这些资源可能会因为版权问题而发生变化。但如果你能抓住机会，那么将获得的是一份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们是如何评价这本书</w:t>
      </w:r>
      <w:r>
        <w:rPr>
          <w:sz w:val="32"/>
          <w:szCs w:val="32"/>
        </w:rPr>
        <w:t>?&lt;/p&gt;&lt;p&gt;&lt;img src="/static-img/fkmj2JKf7XWpufGB0rtzlG3wQtAW8mDU0dZhUYwZKDLTPGAcAalY2hhzsZeikPz4Xh6B6Jp2z1YP3Lbt8oyOjCTF4Sq4Rp2Kk7W72yS3dAA6OkuS2ygdURVU2VvWxzbj_ufz62WGhP_4fdAYXWBj60OD6D5m5ugOZmDSmZg7qa0IExN8eHnV6dma2G7PGyWp.jpg"&gt;&lt;/p&gt;&lt;p&gt;</w:t>
      </w:r>
      <w:r>
        <w:rPr>
          <w:sz w:val="32"/>
          <w:szCs w:val="32"/>
        </w:rPr>
        <w:t>从网上的评论来看，无论是在豆瓣、知乎还是微博，都有大量读者留下了自己的想法和感受。大多数人赞扬了作者精湛的情节编织，以及人物形象鲜明生动。而也有部分读者提出了批评，比如一些情节过于荒谬或者角色发展不足，但总体来说，《斗破苍穹》依旧被广泛认为是一部经典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竟有什么吸引我们不断阅读下去？</w:t>
      </w:r>
      <w:r>
        <w:rPr>
          <w:sz w:val="32"/>
          <w:szCs w:val="32"/>
        </w:rPr>
        <w:t>&lt;/p&gt;&lt;p&gt;&lt;img src="/static-img/T-SRQEtznWS_oRlS65_zVW3wQtAW8mDU0dZhUYwZKDLTPGAcAalY2hhzsZeikPz4Xh6B6Jp2z1YP3Lbt8oyOjCTF4Sq4Rp2Kk7W72yS3dAA6OkuS2ygdURVU2VvWxzbj_ufz62WGhP_4fdAYXWBj60OD6D5m5ugOZmDSmZg7qa0IExN8eHnV6dma2G7PGyWp.jpg"&gt;&lt;/p&gt;&lt;p&gt;</w:t>
      </w:r>
      <w:r>
        <w:rPr>
          <w:sz w:val="32"/>
          <w:szCs w:val="32"/>
        </w:rPr>
        <w:t>对于那些沉迷于《斗破苍穹》的人来说，原因可能很多。但最根本的一点或许就在于它所展现出的无限可能性。这部作品没有固定的结局，没有束缚你的任何框架，让每个读者的想象力都得到了最大程度地释放。此外，作者巧妙地融入了哲学思考，使得故事背后隐藏着深刻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其内化成为生活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阅读完《斗破苍穹》之后，我们是否能够将其中蕴含的情感和智慧转化为生活中的力量？答案显然是肯定的。当我们面临困难时，我们可以回忆起书中主人公坚持不懈、勇敢前行的精神；当我们遇到挑战时，我们可以借鉴书中各种各样令人振奋的小技巧。在这样的过程中，即使不能真正变身为天赋异禀，也能让我们的内心变得更加坚韧，为未来的路途增添一份光彩。</w:t>
      </w:r>
      <w:r>
        <w:rPr>
          <w:sz w:val="32"/>
          <w:szCs w:val="32"/>
        </w:rPr>
        <w:t>&lt;/p&gt;&lt;p&gt;&lt;a href = "/doc/615511-</w:t>
      </w:r>
      <w:r>
        <w:rPr>
          <w:sz w:val="32"/>
          <w:szCs w:val="32"/>
        </w:rPr>
        <w:t>斗破苍穹全集下载免费神话级强者征服九霄</w:t>
      </w:r>
      <w:r>
        <w:rPr>
          <w:sz w:val="32"/>
          <w:szCs w:val="32"/>
        </w:rPr>
        <w:t>.doc" rel="alternate" download="615511-</w:t>
      </w:r>
      <w:r>
        <w:rPr>
          <w:sz w:val="32"/>
          <w:szCs w:val="32"/>
        </w:rPr>
        <w:t>斗破苍穹全集下载免费神话级强者征服九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