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揭秘高效能人士的时间管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B</w:t>
      </w:r>
      <w:r>
        <w:rPr>
          <w:sz w:val="32"/>
          <w:szCs w:val="32"/>
        </w:rPr>
        <w:t>系统的重要性</w:t>
      </w:r>
      <w:r>
        <w:rPr>
          <w:sz w:val="32"/>
          <w:szCs w:val="32"/>
        </w:rPr>
        <w:t>&lt;/p&gt;&lt;p&gt;&lt;img src="/static-img/LQOanVyY8QnYaDO2LX0EEW6sjC7ZTL72npvGV_b2oG-7kQ05A1BGm4KSXn6W7-0-.jpeg"&gt;&lt;/p&gt;&lt;p&gt;</w:t>
      </w:r>
      <w:r>
        <w:rPr>
          <w:sz w:val="32"/>
          <w:szCs w:val="32"/>
        </w:rPr>
        <w:t>在现代社会中，时间管理已经成为一种高效能人士不可或缺的能力。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turn on Behavior</w:t>
      </w:r>
      <w:r>
        <w:rPr>
          <w:sz w:val="32"/>
          <w:szCs w:val="32"/>
        </w:rPr>
        <w:t>）系统正是基于这一理念设计的一种工具，它通过对行为进行优化来提高个人和组织的效率。然而，如何构建一个有效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呢？这就需要我们深入理解其背后的原理，并制定出合适的攻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&lt;/p&gt;&lt;p&gt;&lt;img src="/static-img/jSULUr7SbyBigMuB_PDjW26sjC7ZTL72npvGV_b2oG81UOHOkTAUOg86pbaE3JPp2d-13RmAMo4aNUy20-LYuPghhnFomSsCqDAGojCoUTmaQqruHitRQxKaL0aqeIIARZisLMEne1FDpYxL4O1zGPzL43eTVlT9Hej6bzywu9U0H-Yoo9d1vHiBa92f1qJ9.jpeg"&gt;&lt;/p&gt;&lt;p&gt;</w:t>
      </w:r>
      <w:r>
        <w:rPr>
          <w:sz w:val="32"/>
          <w:szCs w:val="32"/>
        </w:rPr>
        <w:t>第一步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为自己的生活设立清晰、具体且可衡量的目标。这可能包括职业上的进步、健康状况提升或者个人兴趣爱好的发展。明确目标之后，我们可以开始规划相应的行动计划，从而实现这些目标。</w:t>
      </w:r>
      <w:r>
        <w:rPr>
          <w:sz w:val="32"/>
          <w:szCs w:val="32"/>
        </w:rPr>
        <w:t>&lt;/p&gt;&lt;p&gt;&lt;img src="/static-img/0u2tuaI-YENLNOEuU8recW6sjC7ZTL72npvGV_b2oG81UOHOkTAUOg86pbaE3JPp2d-13RmAMo4aNUy20-LYuPghhnFomSsCqDAGojCoUTmaQqruHitRQxKaL0aqeIIARZisLMEne1FDpYxL4O1zGPzL43eTVlT9Hej6bzywu9U0H-Yoo9d1vHiBa92f1qJ9.jpeg"&gt;&lt;/p&gt;&lt;p&gt;</w:t>
      </w:r>
      <w:r>
        <w:rPr>
          <w:sz w:val="32"/>
          <w:szCs w:val="32"/>
        </w:rPr>
        <w:t>第二步：分析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对当前的情况进行全面评估。这包括我们的时间分配情况、工作效率以及日常习惯等。这样一来，我们才能识别那些阻碍我们达成目标的事情，以及哪些行为模式是有益于我们的。</w:t>
      </w:r>
      <w:r>
        <w:rPr>
          <w:sz w:val="32"/>
          <w:szCs w:val="32"/>
        </w:rPr>
        <w:t>&lt;/p&gt;&lt;p&gt;&lt;img src="/static-img/55J0QZRYDYfciGb6ongdOW6sjC7ZTL72npvGV_b2oG81UOHOkTAUOg86pbaE3JPp2d-13RmAMo4aNUy20-LYuPghhnFomSsCqDAGojCoUTmaQqruHitRQxKaL0aqeIIARZisLMEne1FDpYxL4O1zGPzL43eTVlT9Hej6bzywu9U0H-Yoo9d1vHiBa92f1qJ9.jpeg"&gt;&lt;/p&gt;&lt;p&gt;</w:t>
      </w:r>
      <w:r>
        <w:rPr>
          <w:sz w:val="32"/>
          <w:szCs w:val="32"/>
        </w:rPr>
        <w:t>第三步：制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上一步骤得出的结论，制定出一系列针对性的策略。在这个过程中，可以利用一些流行的心理学原则，如艾森豪威尔决策规则，这将帮助我们做出更快，更准确的人生决策。</w:t>
      </w:r>
      <w:r>
        <w:rPr>
          <w:sz w:val="32"/>
          <w:szCs w:val="32"/>
        </w:rPr>
        <w:t>&lt;/p&gt;&lt;p&gt;&lt;img src="/static-img/zvz8nKNzdVIhCnfL0eZTxm6sjC7ZTL72npvGV_b2oG81UOHOkTAUOg86pbaE3JPp2d-13RmAMo4aNUy20-LYuPghhnFomSsCqDAGojCoUTmaQqruHitRQxKaL0aqeIIARZisLMEne1FDpYxL4O1zGPzL43eTVlT9Hej6bzywu9U0H-Yoo9d1vHiBa92f1qJ9.jpeg"&gt;&lt;/p&gt;&lt;p&gt;</w:t>
      </w:r>
      <w:r>
        <w:rPr>
          <w:sz w:val="32"/>
          <w:szCs w:val="32"/>
        </w:rPr>
        <w:t>第四步：实施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我们的新行为模式时，要坚持到底，但也要灵活调整。如果发现某些方法不奏效，就及时作出改变。这是一个循环往复的过程，不断地试错并总结经验教训，以达到最优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持续监控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体系运行顺畅，还需建立一个实时监控和反馈机制。这可以是一份日志，一款应用程序或者甚至是一位忠诚的情报员。在不断地收集数据后，对比预期结果与实际效果，将有助于进一步完善我们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，使之更加精准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攻略中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可能会遇到很多挑战，比如自我控制力不足、环境干扰过大等问题。不过，也有一些方法可以帮助我们克服这些障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小目标：将大的任务拆解成一系列的小任务，每完成一个小任务，都能带给自己积极向前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网络：周围的人可以提供鼓励和建议，有时候他们也许能够看到你所没有注意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律：通过日常生活中的小事练习自律，比如每天早上起床锻炼，或是每晚阅读书籍前设定固定的时间点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学会放手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，即使努力了，也不能控制一切事情，所以学会接受失败，并从中学到东西也是非常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高质量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不是一次性的工作，而是一个长期且持续不断的地球工程。它要求我们具备前瞻性思维，同时又能够灵活应变。而通过以上提到的攻略，无论你身处何种环境，都能逐渐掌握这种技能，最终实现个人的全面发展。此外，这样的能力还能让你在未来的职场竞争中占据有利位置，为你的职业生涯注入新的活力和动力。</w:t>
      </w:r>
      <w:r>
        <w:rPr>
          <w:sz w:val="32"/>
          <w:szCs w:val="32"/>
        </w:rPr>
        <w:t>&lt;/p&gt;&lt;p&gt;&lt;a href = "/doc/615463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揭秘高效能人士的时间管理之道</w:t>
      </w:r>
      <w:r>
        <w:rPr>
          <w:sz w:val="32"/>
          <w:szCs w:val="32"/>
        </w:rPr>
        <w:t>.doc" rel="alternate" download="615463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揭秘高效能人士的时间管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