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吼的她与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主角从一个普通的女孩一跃成为了一位黑皮辣妹吼。她的变化不仅限于外表上的转变，更是精神层面的蜕变。她和朋友们一起经历了许多挑战和冒险，他们通过漫画这种形式记录下了这些不可思议的时刻。</w:t>
      </w:r>
      <w:r>
        <w:rPr>
          <w:sz w:val="32"/>
          <w:szCs w:val="32"/>
        </w:rPr>
        <w:t>&lt;/p&gt;&lt;p&gt;&lt;img src="/static-img/XjAzaQ37KPnWcB7WcLSOxHFpTNhJF1nh0JZoEPxMLw4VyCqdX7C4vmGV25O7xLiu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意外获得了一本神奇的笔记本，这本笔记本可以将任何人的梦想和愿望绘制成真实存在的人物。最初，她只是随意翻阅，但很快就被这份力量吸引。她开始尝试将自己的理想形象画出来，那就是一位黑皮辣妹吼。这次改变让她认识到了自己内心深处隐藏着的一面：勇敢、坚韧和自信。</w:t>
      </w:r>
      <w:r>
        <w:rPr>
          <w:sz w:val="32"/>
          <w:szCs w:val="32"/>
        </w:rPr>
        <w:t>&lt;/p&gt;&lt;p&gt;&lt;img src="/static-img/_OS9Ua_vvJAUQsGtJYTgwXFpTNhJF1nh0JZoEPxMLw5xkyDmKZrLMsSSvKVp0XZLA8cvQlo52EMEQiDHZDJwPO0a0_vhkqDxd_Vwk6_B1DUfTMendm51ukmV2NuZFoSpndILrOWpGk0FAbZNPxBazNxcUuLjDZRcRnM_w9nU-_8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没有独自一人完成这一过程，而是有了几个志同道合的朋友们相助。他们一起探索这个魔法世界，分享彼此的心事，互帮互助。在这个过程中，她意识到真正强大的力量源于团结一致，与朋友们共同克服难关，让她的精神更加坚定。</w:t>
      </w:r>
      <w:r>
        <w:rPr>
          <w:sz w:val="32"/>
          <w:szCs w:val="32"/>
        </w:rPr>
        <w:t>&lt;/p&gt;&lt;p&gt;&lt;img src="/static-img/4i35USfgko70yEEWgNUTo3FpTNhJF1nh0JZoEPxMLw5xkyDmKZrLMsSSvKVp0XZLA8cvQlo52EMEQiDHZDJwPO0a0_vhkqDxd_Vwk6_B1DUfTMendm51ukmV2NuZFoSpndILrOWpGk0FAbZNPxBazNxcUuLjDZRcRnM_w9nU-_8.jp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吼不仅仅是一种外观上的变化，它更是一种态度，一种对生活无畏追求梦想的心态。她开始利用这本神奇笔记本创作漫画，每张图画都是她内心深处渴望实现的事业目标。一切都在动态发展，在不断地努力中，她逐渐找到了属于自己的道路。</w:t>
      </w:r>
      <w:r>
        <w:rPr>
          <w:sz w:val="32"/>
          <w:szCs w:val="32"/>
        </w:rPr>
        <w:t>&lt;/p&gt;&lt;p&gt;&lt;img src="/static-img/CQSChBOMWepgSUWc5TlZbnFpTNhJF1nh0JZoEPxMLw5xkyDmKZrLMsSSvKVp0XZLA8cvQlo52EMEQiDHZDJwPO0a0_vhkqDxd_Vwk6_B1DUfTMendm51ukmV2NuZFoSpndILrOWpGk0FAbZNPxBazNxcUuLjDZRcRnM_w9nU-_8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漫画，这个世界变得更加丰富多彩，不再局限于现实中的束缚。在这里，没有什么是不可能的事情，可以自由地探索各种可能性。不断超越自身能力限制，让人感到既惊讶又激励。</w:t>
      </w:r>
      <w:r>
        <w:rPr>
          <w:sz w:val="32"/>
          <w:szCs w:val="32"/>
        </w:rPr>
        <w:t>&lt;/p&gt;&lt;p&gt;&lt;img src="/static-img/EZ7529HOMYyVsGhhUEWKbXFpTNhJF1nh0JZoEPxMLw5xkyDmKZrLMsSSvKVp0XZLA8cvQlo52EMEQiDHZDJwPO0a0_vhkqDxd_Vwk6_B1DUfTMendm51ukmV2NuZFoSpndILrOWpGk0FAbZNPxBazNxcUuLjDZRcRnM_w9nU-_8.jpg"&gt;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精彩绝伦的漫画故事吸引了更多人加入到这个魔法世界里来。她的故事传遍整个城市，从而形成了一股潮流，鼓励人们去寻找自己的特色，用最真挚的情感去表达自己。这一切都是从那一次意外发现魔法笔记本当初开始，一路走来，是一步步积累起来的情感与经验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已经不是那个平凡的小女孩，而是一个名声显赫、拥有众多粉丝的大明星。但即使如此，她依旧保持着原来的善良和纯真的心灵，因为那些经历过困难时期，以及那些为她加油打气过的人，都留给了她无尽温暖回忆。而这些回忆，将会成为她未来生活中的宝贵财富，也会一直伴随着每一个新的日子里。</w:t>
      </w:r>
      <w:r>
        <w:rPr>
          <w:sz w:val="32"/>
          <w:szCs w:val="32"/>
        </w:rPr>
        <w:t>&lt;/p&gt;&lt;p&gt;&lt;a href = "/doc/615398-</w:t>
      </w:r>
      <w:r>
        <w:rPr>
          <w:sz w:val="32"/>
          <w:szCs w:val="32"/>
        </w:rPr>
        <w:t>变成黑皮辣妹吼的她与朋友们</w:t>
      </w:r>
      <w:r>
        <w:rPr>
          <w:sz w:val="32"/>
          <w:szCs w:val="32"/>
        </w:rPr>
        <w:t>.doc" rel="alternate" download="615398-</w:t>
      </w:r>
      <w:r>
        <w:rPr>
          <w:sz w:val="32"/>
          <w:szCs w:val="32"/>
        </w:rPr>
        <w:t>变成黑皮辣妹吼的她与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