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权力与欲望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帝国艳情史：权力与欲望的纠缠</w:t>
      </w:r>
      <w:r>
        <w:rPr>
          <w:sz w:val="32"/>
          <w:szCs w:val="32"/>
        </w:rPr>
        <w:t>&lt;/p&gt;&lt;p&gt;&lt;img src="/static-img/xMJssn7xfQ5lja1WSZwaum3ig8CsKYYM-vMw1mbuZBTGziN35VWhg3gFYVSlzeKI.jpg"&gt;&lt;/p&gt;&lt;p&gt;</w:t>
      </w:r>
      <w:r>
        <w:rPr>
          <w:sz w:val="32"/>
          <w:szCs w:val="32"/>
        </w:rPr>
        <w:t>皇帝的私生活与政治影响</w:t>
      </w:r>
      <w:r>
        <w:rPr>
          <w:sz w:val="32"/>
          <w:szCs w:val="32"/>
        </w:rPr>
        <w:t>&lt;/p&gt;&lt;p&gt;</w:t>
      </w:r>
      <w:r>
        <w:rPr>
          <w:sz w:val="32"/>
          <w:szCs w:val="32"/>
        </w:rPr>
        <w:t>在罗马帝国，皇帝的私生活往往直接影响着国家的政局。《罗马帝国艳情史》中揭示了多位皇帝如何利用自己的私人关系来巩固和扩大权力。例如，尼禄皇帝以其不羁、放荡的人生态度著称，他将个人爱好转化为对艺术和文化的大规模投资，这些举措不仅增加了他的民众支持，也间接加强了他对国事决策的控制。</w:t>
      </w:r>
      <w:r>
        <w:rPr>
          <w:sz w:val="32"/>
          <w:szCs w:val="32"/>
        </w:rPr>
        <w:t>&lt;/p&gt;&lt;p&gt;&lt;img src="/static-img/GhtfRFU_sP05CCoU95IWiG3ig8CsKYYM-vMw1mbuZBQ20rBJGcI6OpCTNL22f6UvTCW4MUclMjjxtI9ViFcLD0SfR4wdsuODNo7WHbLgxuCzoEaObOA3Q6i2Xg7uj1Il0XauRHZqoOAb_q-10SvjzgTOt_4S-KxTA_EzaUCjd3s.jpg"&gt;&lt;/p&gt;&lt;p&gt;</w:t>
      </w:r>
      <w:r>
        <w:rPr>
          <w:sz w:val="32"/>
          <w:szCs w:val="32"/>
        </w:rPr>
        <w:t>宫廷中的复杂关系网</w:t>
      </w:r>
      <w:r>
        <w:rPr>
          <w:sz w:val="32"/>
          <w:szCs w:val="32"/>
        </w:rPr>
        <w:t>&lt;/p&gt;&lt;p&gt;</w:t>
      </w:r>
      <w:r>
        <w:rPr>
          <w:sz w:val="32"/>
          <w:szCs w:val="32"/>
        </w:rPr>
        <w:t>宫廷生活是《罗马帝国艳情史》中一个重要的话题。在这里，各种复杂的人际关系不断交织。从君主与宠臣之间的情感纽带到宫女与贵族之间的暗流涌动，每个角落都充满了潜在的政治危机。这些复杂的情感网络常常成为掌握关键信息、操控决策过程的手段。</w:t>
      </w:r>
      <w:r>
        <w:rPr>
          <w:sz w:val="32"/>
          <w:szCs w:val="32"/>
        </w:rPr>
        <w:t>&lt;/p&gt;&lt;p&gt;&lt;img src="/static-img/8nteqDpk6yaowpda_o2nom3ig8CsKYYM-vMw1mbuZBQ20rBJGcI6OpCTNL22f6UvTCW4MUclMjjxtI9ViFcLD0SfR4wdsuODNo7WHbLgxuCzoEaObOA3Q6i2Xg7uj1Il0XauRHZqoOAb_q-10SvjzgTOt_4S-KxTA_EzaUCjd3s.jpg"&gt;&lt;/p&gt;&lt;p&gt;</w:t>
      </w:r>
      <w:r>
        <w:rPr>
          <w:sz w:val="32"/>
          <w:szCs w:val="32"/>
        </w:rPr>
        <w:t>性别角色与权力的游戏</w:t>
      </w:r>
      <w:r>
        <w:rPr>
          <w:sz w:val="32"/>
          <w:szCs w:val="32"/>
        </w:rPr>
        <w:t>&lt;/p&gt;&lt;p&gt;</w:t>
      </w:r>
      <w:r>
        <w:rPr>
          <w:sz w:val="32"/>
          <w:szCs w:val="32"/>
        </w:rPr>
        <w:t>性别角色在古代罗马社会扮演着不可忽视的地位。在《罗马帝国艳情史》的叙述中，我们可以看到女性如何通过自己的魅力和智慧，在男性统治下的世界里争取到一定程度的自由和影响力。同时，男性也学会利用女性来巩固自己的地位，这种基于性别差异的一系列游戏无疑增添了一份曲折和戏剧性的色彩。</w:t>
      </w:r>
      <w:r>
        <w:rPr>
          <w:sz w:val="32"/>
          <w:szCs w:val="32"/>
        </w:rPr>
        <w:t>&lt;/p&gt;&lt;p&gt;&lt;img src="/static-img/XfC7yC9XsKuTpxsLoDILyG3ig8CsKYYM-vMw1mbuZBQ20rBJGcI6OpCTNL22f6UvTCW4MUclMjjxtI9ViFcLD0SfR4wdsuODNo7WHbLgxuCzoEaObOA3Q6i2Xg7uj1Il0XauRHZqoOAb_q-10SvjzgTOt_4S-KxTA_EzaUCjd3s.jpg"&gt;&lt;/p&gt;&lt;p&gt;</w:t>
      </w:r>
      <w:r>
        <w:rPr>
          <w:sz w:val="32"/>
          <w:szCs w:val="32"/>
        </w:rPr>
        <w:t>同性恋文化及其社会接受度</w:t>
      </w:r>
      <w:r>
        <w:rPr>
          <w:sz w:val="32"/>
          <w:szCs w:val="32"/>
        </w:rPr>
        <w:t>&lt;/p&gt;&lt;p&gt;</w:t>
      </w:r>
      <w:r>
        <w:rPr>
          <w:sz w:val="32"/>
          <w:szCs w:val="32"/>
        </w:rPr>
        <w:t>同性恋文化曾经是古代罗马社会的一部分，而这部分内容也是《罗马帝国艳情史》探讨的一个主题。虽然当时对于这种类型行为存在不同的看法，但它却成为了某些高级阶层社交活动不可或缺的一部分。这一现象反映出古代社会对于性取向多样性的认可，以及随之而来的道德判断标准。</w:t>
      </w:r>
      <w:r>
        <w:rPr>
          <w:sz w:val="32"/>
          <w:szCs w:val="32"/>
        </w:rPr>
        <w:t>&lt;/p&gt;&lt;p&gt;&lt;img src="/static-img/k7MaZ_Yis1Nh4oyzBNjQiW3ig8CsKYYM-vMw1mbuZBQ20rBJGcI6OpCTNL22f6UvTCW4MUclMjjxtI9ViFcLD0SfR4wdsuODNo7WHbLgxuCzoEaObOA3Q6i2Xg7uj1Il0XauRHZqoOAb_q-10SvjzgTOt_4S-KxTA_EzaUCjd3s.jpg"&gt;&lt;/p&gt;&lt;p&gt;</w:t>
      </w:r>
      <w:r>
        <w:rPr>
          <w:sz w:val="32"/>
          <w:szCs w:val="32"/>
        </w:rPr>
        <w:t>政治婚姻与家族联盟</w:t>
      </w:r>
      <w:r>
        <w:rPr>
          <w:sz w:val="32"/>
          <w:szCs w:val="32"/>
        </w:rPr>
        <w:t>&lt;/p&gt;&lt;p&gt;</w:t>
      </w:r>
      <w:r>
        <w:rPr>
          <w:sz w:val="32"/>
          <w:szCs w:val="32"/>
        </w:rPr>
        <w:t>为了维护或扩大势力范围，许多历史人物选择进行政治婚姻，即使这些婚姻可能并不是基于真正的情感联系。在《罗马帝国艳情史》中，我们可以看到这样一种现象：通过家庭联姻，将不同家族或者势力的利益融合起来，从而形成更大的政治联盟，这种做法既有助于稳定内部秩序，又有助于外部拓展势力范围。</w:t>
      </w:r>
      <w:r>
        <w:rPr>
          <w:sz w:val="32"/>
          <w:szCs w:val="32"/>
        </w:rPr>
        <w:t>&lt;/p&gt;&lt;p&gt;</w:t>
      </w:r>
      <w:r>
        <w:rPr>
          <w:sz w:val="32"/>
          <w:szCs w:val="32"/>
        </w:rPr>
        <w:t>艺术与文学反映人伦真相</w:t>
      </w:r>
      <w:r>
        <w:rPr>
          <w:sz w:val="32"/>
          <w:szCs w:val="32"/>
        </w:rPr>
        <w:t>&lt;/p&gt;&lt;p&gt;</w:t>
      </w:r>
      <w:r>
        <w:rPr>
          <w:sz w:val="32"/>
          <w:szCs w:val="32"/>
        </w:rPr>
        <w:t>除了直接描绘宫廷风云，《ロ馬帝国艷情史》还通过文学作品如诗歌、戏剧等形式，以艺术语言表达出深刻的人文关怀。这类作品往往能够捕捉到人们内心世界中的微妙变化，同时也传递出关于爱慕、背叛以及权力的哲学思考，为读者提供了一种独特且深刻的观察角度去理解那个时代的人们心理状态及价值观念。</w:t>
      </w:r>
      <w:r>
        <w:rPr>
          <w:sz w:val="32"/>
          <w:szCs w:val="32"/>
        </w:rPr>
        <w:t>&lt;/p&gt;&lt;p&gt;&lt;a href = "/doc/615331-</w:t>
      </w:r>
      <w:r>
        <w:rPr>
          <w:sz w:val="32"/>
          <w:szCs w:val="32"/>
        </w:rPr>
        <w:t>罗马帝国艳情史权力与欲望的纠缠</w:t>
      </w:r>
      <w:r>
        <w:rPr>
          <w:sz w:val="32"/>
          <w:szCs w:val="32"/>
        </w:rPr>
        <w:t>.doc" rel="alternate" download="615331-</w:t>
      </w:r>
      <w:r>
        <w:rPr>
          <w:sz w:val="32"/>
          <w:szCs w:val="32"/>
        </w:rPr>
        <w:t>罗马帝国艳情史权力与欲望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