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子的摇曳掩藏的秘密与未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子的摇曳：掩藏的秘密与未知的旅程</w:t>
      </w:r>
      <w:r>
        <w:rPr>
          <w:sz w:val="32"/>
          <w:szCs w:val="32"/>
        </w:rPr>
        <w:t>&lt;/p&gt;&lt;p&gt;&lt;img src="/static-img/9nDCeM435BQWDwFfDh1ilZjKrngJ6_DRr9iM75tnJDNhIEuu5LlJs8B5Na1TnaYK.jpg"&gt;&lt;/p&gt;&lt;p&gt;</w:t>
      </w:r>
      <w:r>
        <w:rPr>
          <w:sz w:val="32"/>
          <w:szCs w:val="32"/>
        </w:rPr>
        <w:t>在一个宁静的小镇上，有一条蜿蜒曲折的小路，两旁是茂密的树木和郁郁葱葱的花园。这里似乎时光停滞不前，每一次经过都能感受到一种淡淡的怀旧之情。而在这个小镇上，一辆老式轿车，它的一晃一晃正好掩盖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晃一晃，是怎样的景象</w:t>
      </w:r>
      <w:r>
        <w:rPr>
          <w:sz w:val="32"/>
          <w:szCs w:val="32"/>
        </w:rPr>
        <w:t>&lt;/p&gt;&lt;p&gt;&lt;img src="/static-img/kRjDlZiFt9RifqkCcXNqf5jKrngJ6_DRr9iM75tnJDNhIEuu5LlJs8B5Na1TnaYK.jpg"&gt;&lt;/p&gt;&lt;p&gt;</w:t>
      </w:r>
      <w:r>
        <w:rPr>
          <w:sz w:val="32"/>
          <w:szCs w:val="32"/>
        </w:rPr>
        <w:t>那是一天黄昏时分，当夕阳西下，金色的余辉洒满了整个小镇。一辆老式轿车缓缓行驶在这条小路上，它们那古朴而优雅的大灯，在暮色中闪烁着像是在诉说着过去岁月里的故事。这辆车子，就像是穿越时空来的守护者，它的一晃一晃仿佛能够唤醒沉睡已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掩盖我们的，是些什么东西</w:t>
      </w:r>
      <w:r>
        <w:rPr>
          <w:sz w:val="32"/>
          <w:szCs w:val="32"/>
        </w:rPr>
        <w:t>&lt;/p&gt;&lt;p&gt;&lt;img src="/static-img/idb5sb25DHV5Z2zo_EoIApjKrngJ6_DRr9iM75tnJDNhIEuu5LlJs8B5Na1TnaYK.jpg"&gt;&lt;/p&gt;&lt;p&gt;</w:t>
      </w:r>
      <w:r>
        <w:rPr>
          <w:sz w:val="32"/>
          <w:szCs w:val="32"/>
        </w:rPr>
        <w:t>当这辆老式轿车一侧窗户微启，那里透出了一丝幽蓝色的烟雾，仿佛是一缕年华轻轻飘过。人们看到的是那份熟悉又陌生的气息，那是远方记忆深处某个角落遗留下来的回音。它的一晃一晃正好掩盖了我们曾经忘却的情感、那些被尘封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寂静与喧嚣</w:t>
      </w:r>
      <w:r>
        <w:rPr>
          <w:sz w:val="32"/>
          <w:szCs w:val="32"/>
        </w:rPr>
        <w:t>&lt;/p&gt;&lt;p&gt;&lt;img src="/static-img/2wHHxsrx3r-0_3dO1EgsyJjKrngJ6_DRr9iM75tnJDNhIEuu5LlJs8B5Na1TnaYK.jpg"&gt;&lt;/p&gt;&lt;p&gt;</w:t>
      </w:r>
      <w:r>
        <w:rPr>
          <w:sz w:val="32"/>
          <w:szCs w:val="32"/>
        </w:rPr>
        <w:t>每当夜幕降临，这辆老式轿车就成了这个小镇最大的传奇之一。在夜晚，它们会以不同的方式发声——有的时候是低沉而温柔的声音，如同母爱般包容；有的时候则是高亢而激烈的声音，让人心跳加速。那声音如同时间机器般不断地推动着我们的内心世界，让我们想起了那些曾经发生但现在已经被遗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掩映后的真相</w:t>
      </w:r>
      <w:r>
        <w:rPr>
          <w:sz w:val="32"/>
          <w:szCs w:val="32"/>
        </w:rPr>
        <w:t>&lt;/p&gt;&lt;p&gt;&lt;img src="/static-img/nEFxPxJpJPeKVyQ0a1u6vpjKrngJ6_DRr9iM75tnJDNhIEuu5LlJs8B5Na1TnaYK.jpg"&gt;&lt;/p&gt;&lt;p&gt;</w:t>
      </w:r>
      <w:r>
        <w:rPr>
          <w:sz w:val="32"/>
          <w:szCs w:val="32"/>
        </w:rPr>
        <w:t>随着时间的流逝，这辆老式轿车渐渐失去了原有的光彩，但它所带给人们的情感依然深刻。那是一种对过去美好的怀念，也是一种对未来未知的期待。每当有人再次踏入这座小镇，他们都会无意识地寻找那位守护者的踪迹，只为重温那些被“掩盖”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子的摇曳，我们的心跳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个孩子第一次看到那个地方，他眼中充满了好奇和探索。他跑向那个方向，想要知道为什么这个地方总是那么神秘。他终于看到了，那个他从未见过的人，他用手指点着汽车，然后抬头看着周围的人问：“这是怎么回事？”大人们微笑着告诉他，“这是一个关于过去、现在和未来的小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听得津津有味，他觉得自己好像也成为了那个故事的一部分。当他再次坐进汽车后面，感到了一阵寒意，不知道是什么让他的背后突然湿漉漉，但是他还是笑开来了，因为他知道，无论何时何地，都会有人来保护他们不受伤害，同时也保护他们对于生活美好的态度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开始于此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之后，每当你听到“车子一晃一晃正好掩盖我们什么”，你就会想到这段历史，你会想到所有那些被时间抹去却又重新浮现的情感。你也许不会立刻明白，但你的内心一定会因为这一切而跳动起来，因为即使是在最平凡的地方，最平常的事情也有可能成为连接人心之间永恒之旅的一个触发点。</w:t>
      </w:r>
      <w:r>
        <w:rPr>
          <w:sz w:val="32"/>
          <w:szCs w:val="32"/>
        </w:rPr>
        <w:t>&lt;/p&gt;&lt;p&gt;&lt;a href = "/doc/615251-</w:t>
      </w:r>
      <w:r>
        <w:rPr>
          <w:sz w:val="32"/>
          <w:szCs w:val="32"/>
        </w:rPr>
        <w:t>车子的摇曳掩藏的秘密与未知的旅程</w:t>
      </w:r>
      <w:r>
        <w:rPr>
          <w:sz w:val="32"/>
          <w:szCs w:val="32"/>
        </w:rPr>
        <w:t>.doc" rel="alternate" download="615251-</w:t>
      </w:r>
      <w:r>
        <w:rPr>
          <w:sz w:val="32"/>
          <w:szCs w:val="32"/>
        </w:rPr>
        <w:t>车子的摇曳掩藏的秘密与未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