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只想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江迟修最新章节我就想知道江迟修是不是真的会被你打得体无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江迟修最新章节</w:t>
      </w:r>
      <w:r>
        <w:rPr>
          <w:sz w:val="32"/>
          <w:szCs w:val="32"/>
        </w:rPr>
        <w:t>&lt;/p&gt;&lt;p&gt;&lt;img src="/static-img/W6Lkd4olqt4E2RcDr0LRhjkK0n1sa1J2CD2jqrX6iOdeLYg7Tm12UBAUJ17FiEwr.png"&gt;&lt;/p&gt;&lt;p&gt;</w:t>
      </w:r>
      <w:r>
        <w:rPr>
          <w:sz w:val="32"/>
          <w:szCs w:val="32"/>
        </w:rPr>
        <w:t>在网络小说的世界里，有一种特别的乐趣，那就是追逐那些看似不可能发生却又让人心动的对决。在众多的奇幻冒险故事中，江迟修这个角色就像是光环背后的暗黑骑士，他总是以一种神秘而强大的形象出现在每一个关键时刻。那么，当我们终于等到那个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日子，江迟修会被如何打败呢？或许你已经迫不及待想要知道答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近沉迷于一部名为《魔界之王》的网络小说，这个故事讲述了一位普通高中生被卷入了一个古老传说中的世界，在那里他成为了唯一能够阻止邪恶势力的英雄。而江迟修，则是一个来自异界的强大存在，他似乎掌握着破坏宇宙平衡的大能。随着故事发展，我们发现他并非完全是坏人，而是一种复杂的情感和力量交织体现，但这并不改变他作为敌人的地位。</w:t>
      </w:r>
      <w:r>
        <w:rPr>
          <w:sz w:val="32"/>
          <w:szCs w:val="32"/>
        </w:rPr>
        <w:t>&lt;/p&gt;&lt;p&gt;&lt;img src="/static-img/bEAhbvYcIp3y6O5-AZ_96jkK0n1sa1J2CD2jqrX6iOc_pIrPFP8iuSi40GDnWY02Oa7gZq_AvE9dDTQtWbPcLVGlU4ns-hvvlx4cJt8tZm6efyj8_CWvMZCOrJNFIwWehA9ueM4Zy1edGUldzBvsAivP12bOaCzzoEhyrxQlNDUpJYq7ZcDKoPuoNDZJomAUSJnqEIZRj7J_of4BzRck9ZPFjvjaQpQHwe6TmquRCqAwxEatKau7MDJ6UH4KL4mT.png"&gt;&lt;/p&gt;&lt;p&gt;</w:t>
      </w:r>
      <w:r>
        <w:rPr>
          <w:sz w:val="32"/>
          <w:szCs w:val="32"/>
        </w:rPr>
        <w:t>最让我期待的是即将到来的那场单挑。根据作者最新发布的一些预告信息，这场战斗将是整个系列中最精彩的一次，因为它涉及到了两个主角之间的心灵深处——他们各自坚持的信念、面对命运选择所展现出的勇气，以及对于友情与爱情意义上的考量。这一切都在那一场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中得到了极致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次战斗都是充满未知和风险的时候。但正因为如此，它才有那么一点点吸引力，让我们无法抗拒去探索那些不可预测的情节。我相信，不论结果如何，最终都会给予我们一些关于勇气、牺牲以及生命价值的大师级教训。</w:t>
      </w:r>
      <w:r>
        <w:rPr>
          <w:sz w:val="32"/>
          <w:szCs w:val="32"/>
        </w:rPr>
        <w:t>&lt;/p&gt;&lt;p&gt;&lt;img src="/static-img/5mQpyTr5I1GBupUqR-GYQzkK0n1sa1J2CD2jqrX6iOc_pIrPFP8iuSi40GDnWY02Oa7gZq_AvE9dDTQtWbPcLVGlU4ns-hvvlx4cJt8tZm6efyj8_CWvMZCOrJNFIwWehA9ueM4Zy1edGUldzBvsAivP12bOaCzzoEhyrxQlNDUpJYq7ZcDKoPuoNDZJomAUSJnqEIZRj7J_of4BzRck9ZPFjvjaQpQHwe6TmquRCqAwxEatKau7MDJ6UH4KL4mT.png"&gt;&lt;/p&gt;&lt;p&gt;</w:t>
      </w:r>
      <w:r>
        <w:rPr>
          <w:sz w:val="32"/>
          <w:szCs w:val="32"/>
        </w:rPr>
        <w:t>所以，如果你也像我一样，对于“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江迟修最新章节”的剧情充满好奇，不妨一起加入我们的探险旅程吧！让我们一起看着这场史诗般的对决，一步一步走向结局，同时享受这一路上无尽惊喜带来的快乐。</w:t>
      </w:r>
      <w:r>
        <w:rPr>
          <w:sz w:val="32"/>
          <w:szCs w:val="32"/>
        </w:rPr>
        <w:t>&lt;/p&gt;&lt;p&gt;&lt;a href = "/doc/614880-</w:t>
      </w:r>
      <w:r>
        <w:rPr>
          <w:sz w:val="32"/>
          <w:szCs w:val="32"/>
        </w:rPr>
        <w:t>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江迟修最新章节我就想知道江迟修是不是真的会被你打得体无完肤</w:t>
      </w:r>
      <w:r>
        <w:rPr>
          <w:sz w:val="32"/>
          <w:szCs w:val="32"/>
        </w:rPr>
        <w:t>.doc" rel="alternate" download="614880-</w:t>
      </w:r>
      <w:r>
        <w:rPr>
          <w:sz w:val="32"/>
          <w:szCs w:val="32"/>
        </w:rPr>
        <w:t>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江迟修最新章节我就想知道江迟修是不是真的会被你打得体无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