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的阅读危机揭秘撞坏文化的隐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言教授的阅读危机：揭秘撞坏文化的隐秘力量</w:t>
      </w:r>
      <w:r>
        <w:rPr>
          <w:sz w:val="32"/>
          <w:szCs w:val="32"/>
        </w:rPr>
        <w:t>&lt;/p&gt;&lt;p&gt;&lt;img src="/static-img/DYoGeNFXZHyXXBrS9cGB45N-JUtP2MVIkP6iVi1J5fYZgiUXcJc1xrr1qXx4-P2Y.jpg"&gt;&lt;/p&gt;&lt;p&gt;</w:t>
      </w:r>
      <w:r>
        <w:rPr>
          <w:sz w:val="32"/>
          <w:szCs w:val="32"/>
        </w:rPr>
        <w:t>在知识海洋中，有这样一位教授，他以深邃的学识和严谨的教学著称。然而，最近他的行为引起了同行们的一片哗然。他似乎有意无意地在推动一个看似不合理、甚至荒唐的教育理念——撞坏阅读。</w:t>
      </w:r>
      <w:r>
        <w:rPr>
          <w:sz w:val="32"/>
          <w:szCs w:val="32"/>
        </w:rPr>
        <w:t>&lt;/p&gt;&lt;p&gt;</w:t>
      </w:r>
      <w:r>
        <w:rPr>
          <w:sz w:val="32"/>
          <w:szCs w:val="32"/>
        </w:rPr>
        <w:t>撞坏阅读之谜</w:t>
      </w:r>
      <w:r>
        <w:rPr>
          <w:sz w:val="32"/>
          <w:szCs w:val="32"/>
        </w:rPr>
        <w:t>&lt;/p&gt;&lt;p&gt;&lt;img src="/static-img/SjKXkL4ylz1T77jjD-_HVZN-JUtP2MVIkP6iVi1J5fZrv32azm6lZTAOuftlxqmpNIa1jdCjUPXoRIxDbNiH3PhUksZaSEm6s-jRhT8NpQW6he4EAT4c3oyRMdRJaEYly6tv2Izfv-OL0zGtYZZeGSy2FOy6Ev1pxJ2udntbdJ2Bl9ckVbO9oaGXVYNfc4KI.jpg"&gt;&lt;/p&gt;&lt;p&gt;</w:t>
      </w:r>
      <w:r>
        <w:rPr>
          <w:sz w:val="32"/>
          <w:szCs w:val="32"/>
        </w:rPr>
        <w:t>言教授提出的“撞坏阅读”概念，让人困惑不解。在这个理论中，他认为通过不断地打破读者对某种文学作品或知识领域内定型思考模式，才能促进个体创新思维和批判性思维能力的发展。言教授坚信，只有当人们从原有的认知框架中被“撞出”，才能够真正进入到新世界的大门。</w:t>
      </w:r>
      <w:r>
        <w:rPr>
          <w:sz w:val="32"/>
          <w:szCs w:val="32"/>
        </w:rPr>
        <w:t>&lt;/p&gt;&lt;p&gt;</w:t>
      </w:r>
      <w:r>
        <w:rPr>
          <w:sz w:val="32"/>
          <w:szCs w:val="32"/>
        </w:rPr>
        <w:t>教育界震惊</w:t>
      </w:r>
      <w:r>
        <w:rPr>
          <w:sz w:val="32"/>
          <w:szCs w:val="32"/>
        </w:rPr>
        <w:t>&lt;/p&gt;&lt;p&gt;&lt;img src="/static-img/GIwXLxgCm2nt6vf-19UvqZN-JUtP2MVIkP6iVi1J5fZrv32azm6lZTAOuftlxqmpNIa1jdCjUPXoRIxDbNiH3PhUksZaSEm6s-jRhT8NpQW6he4EAT4c3oyRMdRJaEYly6tv2Izfv-OL0zGtYZZeGSy2FOy6Ev1pxJ2udntbdJ2Bl9ckVbO9oaGXVYNfc4KI.jpg"&gt;&lt;/p&gt;&lt;p&gt;</w:t>
      </w:r>
      <w:r>
        <w:rPr>
          <w:sz w:val="32"/>
          <w:szCs w:val="32"/>
        </w:rPr>
        <w:t>言教授的这一观点在教育界引起了强烈反响。许多人认为，这种做法可能会导致学生对某些经典作品失去兴趣，从而影响他们未来成为传承文化遗产的人才。这也让一些教育工作者开始质疑现有的教材与教学方法是否需要进行根本性的变革。</w:t>
      </w:r>
      <w:r>
        <w:rPr>
          <w:sz w:val="32"/>
          <w:szCs w:val="32"/>
        </w:rPr>
        <w:t>&lt;/p&gt;&lt;p&gt;</w:t>
      </w:r>
      <w:r>
        <w:rPr>
          <w:sz w:val="32"/>
          <w:szCs w:val="32"/>
        </w:rPr>
        <w:t>文化价值面临挑战</w:t>
      </w:r>
      <w:r>
        <w:rPr>
          <w:sz w:val="32"/>
          <w:szCs w:val="32"/>
        </w:rPr>
        <w:t>&lt;/p&gt;&lt;p&gt;&lt;img src="/static-img/O-9YhfAsWDCx9GuJLETZ85N-JUtP2MVIkP6iVi1J5fZrv32azm6lZTAOuftlxqmpNIa1jdCjUPXoRIxDbNiH3PhUksZaSEm6s-jRhT8NpQW6he4EAT4c3oyRMdRJaEYly6tv2Izfv-OL0zGtYZZeGSy2FOy6Ev1pxJ2udntbdJ2Bl9ckVbO9oaGXVYNfc4KI.jpg"&gt;&lt;/p&gt;&lt;p&gt;</w:t>
      </w:r>
      <w:r>
        <w:rPr>
          <w:sz w:val="32"/>
          <w:szCs w:val="32"/>
        </w:rPr>
        <w:t>随着言教授“撞坏阅读”的理念逐渐普及，一些传统作家协会和文学社团开始担忧这一趋势可能会损害文化价值。他们认为，正是这些经典之作孕育了无数杰出思想家，它们应该被尊重而不是被轻易否定或者破坏。</w:t>
      </w:r>
      <w:r>
        <w:rPr>
          <w:sz w:val="32"/>
          <w:szCs w:val="32"/>
        </w:rPr>
        <w:t>&lt;/p&gt;&lt;p&gt;</w:t>
      </w:r>
      <w:r>
        <w:rPr>
          <w:sz w:val="32"/>
          <w:szCs w:val="32"/>
        </w:rPr>
        <w:t>学生反应各异</w:t>
      </w:r>
      <w:r>
        <w:rPr>
          <w:sz w:val="32"/>
          <w:szCs w:val="32"/>
        </w:rPr>
        <w:t>&lt;/p&gt;&lt;p&gt;&lt;img src="/static-img/aqL6xw6GPsZoy6VHow8gb5N-JUtP2MVIkP6iVi1J5fZrv32azm6lZTAOuftlxqmpNIa1jdCjUPXoRIxDbNiH3PhUksZaSEm6s-jRhT8NpQW6he4EAT4c3oyRMdRJaEYly6tv2Izfv-OL0zGtYZZeGSy2FOy6Ev1pxJ2udntbdJ2Bl9ckVbO9oaGXVYNfc4KI.jpg"&gt;&lt;/p&gt;&lt;p&gt;</w:t>
      </w:r>
      <w:r>
        <w:rPr>
          <w:sz w:val="32"/>
          <w:szCs w:val="32"/>
        </w:rPr>
        <w:t>学生们对于这项实验持有不同的态度。一部分同学感到刺激，他们享受着每天都能接触到新的、令人难以预料的情节和思想。而另一部分则感到迷茫，不理解为什么要故意破坏他们所钟爱的小说世界。</w:t>
      </w:r>
      <w:r>
        <w:rPr>
          <w:sz w:val="32"/>
          <w:szCs w:val="32"/>
        </w:rPr>
        <w:t>&lt;/p&gt;&lt;p&gt;</w:t>
      </w:r>
      <w:r>
        <w:rPr>
          <w:sz w:val="32"/>
          <w:szCs w:val="32"/>
        </w:rPr>
        <w:t>教授的心路历程</w:t>
      </w:r>
      <w:r>
        <w:rPr>
          <w:sz w:val="32"/>
          <w:szCs w:val="32"/>
        </w:rPr>
        <w:t>&lt;/p&gt;&lt;p&gt;</w:t>
      </w:r>
      <w:r>
        <w:rPr>
          <w:sz w:val="32"/>
          <w:szCs w:val="32"/>
        </w:rPr>
        <w:t>言教授为何会走上这条道路？他曾是一个热爱传统文学的人，但随着时间推移，他发现很多学生只是表面了解，而缺乏深入理解。此外，对于现代社会快速变化背景下，如何将古典文本与现实生活相结合成为了他长期研究的问题。当他意识到自己的努力似乎无法有效解决问题时，便产生了“撞坏阅读”的构想——一种颠覆性的尝试，以达到新的突破点。</w:t>
      </w:r>
      <w:r>
        <w:rPr>
          <w:sz w:val="32"/>
          <w:szCs w:val="32"/>
        </w:rPr>
        <w:t>&lt;/p&gt;&lt;p&gt;</w:t>
      </w:r>
      <w:r>
        <w:rPr>
          <w:sz w:val="32"/>
          <w:szCs w:val="32"/>
        </w:rPr>
        <w:t>未来展望</w:t>
      </w:r>
      <w:r>
        <w:rPr>
          <w:sz w:val="32"/>
          <w:szCs w:val="32"/>
        </w:rPr>
        <w:t>&lt;/p&gt;&lt;p&gt;</w:t>
      </w:r>
      <w:r>
        <w:rPr>
          <w:sz w:val="32"/>
          <w:szCs w:val="32"/>
        </w:rPr>
        <w:t>虽然目前还难以预测这种教育改革最终结果，但它无疑为我们提供了一次思考机会。我们是否真的需要完全改变我们的学习方式？还是说，我们可以找到更好的平衡点，将创新与传统相结合？只有继续探索，我们才能找到正确答案，并确保未来的孩子能够拥有既具备批判性思维，又能尊重历史文化底蕴的地位。</w:t>
      </w:r>
      <w:r>
        <w:rPr>
          <w:sz w:val="32"/>
          <w:szCs w:val="32"/>
        </w:rPr>
        <w:t>&lt;/p&gt;&lt;p&gt;</w:t>
      </w:r>
      <w:r>
        <w:rPr>
          <w:sz w:val="32"/>
          <w:szCs w:val="32"/>
        </w:rPr>
        <w:t>总结：《语言中的危机》— 反思文明交流中的道德责任</w:t>
      </w:r>
      <w:r>
        <w:rPr>
          <w:sz w:val="32"/>
          <w:szCs w:val="32"/>
        </w:rPr>
        <w:t>&lt;/p&gt;&lt;p&gt;</w:t>
      </w:r>
      <w:r>
        <w:rPr>
          <w:sz w:val="32"/>
          <w:szCs w:val="32"/>
        </w:rPr>
        <w:t>文章结束</w:t>
      </w:r>
      <w:r>
        <w:rPr>
          <w:sz w:val="32"/>
          <w:szCs w:val="32"/>
        </w:rPr>
        <w:t>&lt;/p&gt;&lt;p&gt;&lt;a href = "/doc/614314-</w:t>
      </w:r>
      <w:r>
        <w:rPr>
          <w:sz w:val="32"/>
          <w:szCs w:val="32"/>
        </w:rPr>
        <w:t>言教授的阅读危机揭秘撞坏文化的隐秘力量</w:t>
      </w:r>
      <w:r>
        <w:rPr>
          <w:sz w:val="32"/>
          <w:szCs w:val="32"/>
        </w:rPr>
        <w:t>.doc" rel="alternate" download="614314-</w:t>
      </w:r>
      <w:r>
        <w:rPr>
          <w:sz w:val="32"/>
          <w:szCs w:val="32"/>
        </w:rPr>
        <w:t>言教授的阅读危机揭秘撞坏文化的隐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