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如何用一支笔抄写自己我是谁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看来，如何用一支笔抄写自己，就像是给自己的灵魂画上了一幅幅生动的图画。每一笔每一划，都承载着深深的情感和丰富的内心世界。</w:t>
      </w:r>
      <w:r>
        <w:rPr>
          <w:sz w:val="32"/>
          <w:szCs w:val="32"/>
        </w:rPr>
        <w:t>&lt;/p&gt;&lt;p&gt;&lt;img src="/static-img/LOG_se0Z-Lj4zwgqOwTMqwd57me_hlVrNGi9LhofsBkclFVMOKzAvLyCuLDjwdHb.jpg"&gt;&lt;/p&gt;&lt;p&gt;</w:t>
      </w:r>
      <w:r>
        <w:rPr>
          <w:sz w:val="32"/>
          <w:szCs w:val="32"/>
        </w:rPr>
        <w:t>首先，你需要选择一支适合你手感的笔。它不仅要能流畅地书写，还要能够传递出你的情感。有时候，我会选择那种黑色的钢笔，它的墨水就像我的思绪一样深沉而又复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你可以尝试记录下你的一些经历。这可能是一段特别难忘的旅行，一次重要的人际交往，或者是你面对生活中的某个挑战时的心理斗争。你可以详细描述那些瞬间，甚至还可以附上一些小插曲，让你的故事更加真实可信。</w:t>
      </w:r>
      <w:r>
        <w:rPr>
          <w:sz w:val="32"/>
          <w:szCs w:val="32"/>
        </w:rPr>
        <w:t>&lt;/p&gt;&lt;p&gt;&lt;img src="/static-img/jZLKtUuiYxtOdHciYT0CxQd57me_hlVrNGi9LhofsBnmPSzl5gFg5-D7pcRynPglTEm3NDcyAnfB-hpKEaU_4pWVKyg3uVr7hpB4aamY-acltCGgucTQeLxR9lYsfd_VTRMXDk3hoe_9qOHU_6hVwlqmTHvHti72uusnwXi7xxI.png"&gt;&lt;/p&gt;&lt;p&gt;</w:t>
      </w:r>
      <w:r>
        <w:rPr>
          <w:sz w:val="32"/>
          <w:szCs w:val="32"/>
        </w:rPr>
        <w:t>接着，你可以尝试探索一下自己的思想和情感。你可以通过日记或散文形式来表达自己的想法，也许在这些文字中，你会发现隐藏在心底的一个秘密，或是一个新的自我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完成了这份关于自己的抄写时，不妨拿出来阅读一下。这不仅是为了检查语法或拼写错误，更是一种审视自我的过程。在这个过程中，你会发现，有些地方可能需要改进，而有些则已经足够好，让人感到温暖和安慰。</w:t>
      </w:r>
      <w:r>
        <w:rPr>
          <w:sz w:val="32"/>
          <w:szCs w:val="32"/>
        </w:rPr>
        <w:t>&lt;/p&gt;&lt;p&gt;&lt;img src="/static-img/EEw1O31zh7XleStwKwsTJwd57me_hlVrNGi9LhofsBnmPSzl5gFg5-D7pcRynPglTEm3NDcyAnfB-hpKEaU_4pWVKyg3uVr7hpB4aamY-acltCGgucTQeLxR9lYsfd_VTRMXDk3hoe_9qOHU_6hVwlqmTHvHti72uusnwXi7xxI.jpg"&gt;&lt;/p&gt;&lt;p&gt;</w:t>
      </w:r>
      <w:r>
        <w:rPr>
          <w:sz w:val="32"/>
          <w:szCs w:val="32"/>
        </w:rPr>
        <w:t>总之，用一支笔抄写自己，是一种非常独特且个人化的方式。不管你的文字多么粗糙，只要它们能够触及他人的心弦，那就是成功了。而且，这样的过程本身，就是一种治愈与成长。</w:t>
      </w:r>
      <w:r>
        <w:rPr>
          <w:sz w:val="32"/>
          <w:szCs w:val="32"/>
        </w:rPr>
        <w:t>&lt;/p&gt;&lt;p&gt;&lt;a href = "/doc/614233-</w:t>
      </w:r>
      <w:r>
        <w:rPr>
          <w:sz w:val="32"/>
          <w:szCs w:val="32"/>
        </w:rPr>
        <w:t>如何用一支笔抄写自己我是谁的故事</w:t>
      </w:r>
      <w:r>
        <w:rPr>
          <w:sz w:val="32"/>
          <w:szCs w:val="32"/>
        </w:rPr>
        <w:t>.doc" rel="alternate" download="614233-</w:t>
      </w:r>
      <w:r>
        <w:rPr>
          <w:sz w:val="32"/>
          <w:szCs w:val="32"/>
        </w:rPr>
        <w:t>如何用一支笔抄写自己我是谁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