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网新篇章创新方式探索未知领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换个方式做樱花网？</w:t>
      </w:r>
      <w:r>
        <w:rPr>
          <w:sz w:val="32"/>
          <w:szCs w:val="32"/>
        </w:rPr>
        <w:t>&lt;/p&gt;&lt;p&gt;&lt;img src="/static-img/kgMMR6l7GnOz9L1iYkuWb-eELVroEOJg3bK3FSOPipQpyfNrc49AHfYTzZc33FcE.jpg"&gt;&lt;/p&gt;&lt;p&gt;</w:t>
      </w:r>
      <w:r>
        <w:rPr>
          <w:sz w:val="32"/>
          <w:szCs w:val="32"/>
        </w:rPr>
        <w:t>在这个信息爆炸的时代，互联网上的社交网络平台层出不穷，每一个新兴的社区都希望能够吸引并留住用户。樱花网作为一个曾经非常受欢迎的社交平台，在竞争激烈的环境中逐渐失去了它的地位。面对这种情况，樱花网需要思考如何改变自己的策略，以便重新赢得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让樱花网再次闪耀？</w:t>
      </w:r>
      <w:r>
        <w:rPr>
          <w:sz w:val="32"/>
          <w:szCs w:val="32"/>
        </w:rPr>
        <w:t>&lt;/p&gt;&lt;p&gt;&lt;img src="/static-img/G5Q5qtqQ9Cw-2N-RoDsUweeELVroEOJg3bK3FSOPipQpyfNrc49AHfYTzZc33FcE.jpg"&gt;&lt;/p&gt;&lt;p&gt;</w:t>
      </w:r>
      <w:r>
        <w:rPr>
          <w:sz w:val="32"/>
          <w:szCs w:val="32"/>
        </w:rPr>
        <w:t>首先，我们需要明确的是，简单地增加或减少功能并不一定能解决问题。我们需要深入了解用户需求，为他们提供更贴心、更智能的服务。在过去，我们可能过于依赖于传统的手法，如增加新的游戏、聊天功能等，但这些方法已经被众多平台所模仿，这使得我们的独特性大打折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创新？</w:t>
      </w:r>
      <w:r>
        <w:rPr>
          <w:sz w:val="32"/>
          <w:szCs w:val="32"/>
        </w:rPr>
        <w:t>&lt;/p&gt;&lt;p&gt;&lt;img src="/static-img/fICRaus51RpG9NrHOkE1hueELVroEOJg3bK3FSOPipQpyfNrc49AHfYTzZc33FcE.jpg"&gt;&lt;/p&gt;&lt;p&gt;</w:t>
      </w:r>
      <w:r>
        <w:rPr>
          <w:sz w:val="32"/>
          <w:szCs w:val="32"/>
        </w:rPr>
        <w:t>为了打破平衡，我们应该采取一些创新的措施，比如推出一款基于人工智能的个性化服务，让每一位用户都能感受到自己是独一无二的人。这可以通过分析用户行为和偏好来推荐内容或者活动，使其更加符合个人口味。此外，还可以考虑与其他行业合作，比如教育或健康领域，将社交元素融入到专业服务中，从而为用户带来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需要什么样的团队支持</w:t>
      </w:r>
      <w:r>
        <w:rPr>
          <w:sz w:val="32"/>
          <w:szCs w:val="32"/>
        </w:rPr>
        <w:t>?&lt;/p&gt;&lt;p&gt;&lt;img src="/static-img/WlxApj-YnUsX9BO_y5HoOOeELVroEOJg3bK3FSOPipQpyfNrc49AHfYTzZc33FcE.jpg"&gt;&lt;/p&gt;&lt;p&gt;</w:t>
      </w:r>
      <w:r>
        <w:rPr>
          <w:sz w:val="32"/>
          <w:szCs w:val="32"/>
        </w:rPr>
        <w:t>在实施上述战略时，最重要的是有一个充满创意和实干力的团队。我们需要拥有前瞻性的产品经理，他们能够洞察市场趋势，并根据这些趋势制定策略；高效率且细致到位的工程师，他们能够将产品经理们设计出来的一切转化为实际可用的技术；以及善于沟通和理解消费者的市场营销人员，他们能准确把握消费者心理，为产品增添更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效果？</w:t>
      </w:r>
      <w:r>
        <w:rPr>
          <w:sz w:val="32"/>
          <w:szCs w:val="32"/>
        </w:rPr>
        <w:t>&lt;/p&gt;&lt;p&gt;&lt;img src="/static-img/MalyX5VMV9mjqlvAifi9LOeELVroEOJg3bK3FSOPipQpyfNrc49AHfYTzZc33FcE.jpg"&gt;&lt;/p&gt;&lt;p&gt;</w:t>
      </w:r>
      <w:r>
        <w:rPr>
          <w:sz w:val="32"/>
          <w:szCs w:val="32"/>
        </w:rPr>
        <w:t>任何大的变革都必须有一套完善的评估体系以确保它们有效果。一旦开始实施新策略，就应该设立关键绩效指标（</w:t>
      </w:r>
      <w:r>
        <w:rPr>
          <w:sz w:val="32"/>
          <w:szCs w:val="32"/>
        </w:rPr>
        <w:t>KPIs</w:t>
      </w:r>
      <w:r>
        <w:rPr>
          <w:sz w:val="32"/>
          <w:szCs w:val="32"/>
        </w:rPr>
        <w:t>）来跟踪进度，并定期审视数据以确定哪些方法最有效，以及哪些方面还需改进。此外，与社区成员进行反馈会是一个重要步骤，它不仅帮助我们了解他们对新变化有什么看法，而且也能让他们参与到整个改进过程中去，这样既有助于提高项目成功概率，又能增强成员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一次不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之前发生了什么，我们现在都是站在起点上，可以从零开始。而“换个方式做吧未增删樱花网”正是这一转变过程中的第一步。这不仅仅是一种尝试，更是一次机会，让我们一起探索未知领域，用创造力和智慧重塑未来。不管结果如何，一路上的挑战与成长，都值得我们去经历和回忆。</w:t>
      </w:r>
      <w:r>
        <w:rPr>
          <w:sz w:val="32"/>
          <w:szCs w:val="32"/>
        </w:rPr>
        <w:t>&lt;/p&gt;&lt;p&gt;&lt;a href = "/doc/614194-</w:t>
      </w:r>
      <w:r>
        <w:rPr>
          <w:sz w:val="32"/>
          <w:szCs w:val="32"/>
        </w:rPr>
        <w:t>樱花网新篇章创新方式探索未知领域</w:t>
      </w:r>
      <w:r>
        <w:rPr>
          <w:sz w:val="32"/>
          <w:szCs w:val="32"/>
        </w:rPr>
        <w:t>.doc" rel="alternate" download="614194-</w:t>
      </w:r>
      <w:r>
        <w:rPr>
          <w:sz w:val="32"/>
          <w:szCs w:val="32"/>
        </w:rPr>
        <w:t>樱花网新篇章创新方式探索未知领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