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那儿真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那儿真大，指的是在人生的某些关键时刻或特定情况下，不断地学习和成长。以下是对这一主题的六个方面的探讨：</w:t>
      </w:r>
      <w:r>
        <w:rPr>
          <w:sz w:val="32"/>
          <w:szCs w:val="32"/>
        </w:rPr>
        <w:t>&lt;/p&gt;&lt;p&gt;&lt;img src="/static-img/JVkSrLVETlzcpSOekN5L0LnOU5DvlscuETsh2tzqsacqKGGVbtED7q5Lz-ykLVLJ.jpg"&gt;&lt;/p&gt;&lt;p&gt;</w:t>
      </w:r>
      <w:r>
        <w:rPr>
          <w:sz w:val="32"/>
          <w:szCs w:val="32"/>
        </w:rPr>
        <w:t>无知带来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那儿真大，因为他们往往不受传统思维的束缚，可以从新角度看待问题，从而发现新的机会。比如，在科技发展迅速的今天，一些初出茅庐的人可能会因为缺乏固有的行业观念，而创造出颠覆性的创新。</w:t>
      </w:r>
      <w:r>
        <w:rPr>
          <w:sz w:val="32"/>
          <w:szCs w:val="32"/>
        </w:rPr>
        <w:t>&lt;/p&gt;&lt;p&gt;&lt;img src="/static-img/UdHZ_tiS6jZ-X82p-NUaZbnOU5DvlscuETsh2tzqsadGdshCfFpva9_yHY8WFqplQx3STH09fTK4b2TI8n9yXZZ3Ah-Ney-VzeQioF0nIs9nhEYrPYVW2Fv_0lmNyEEOveeM054OZ3GHKTmNoas4guNHo6qbP92fw_kOMCX50c59yhCbFHbVgIRpH87POC1vKDw6YpqZ8sTn334uaVP7MIGX1yRVs72hoZdVg19zgog.jpg"&gt;&lt;/p&gt;&lt;p&gt;</w:t>
      </w:r>
      <w:r>
        <w:rPr>
          <w:sz w:val="32"/>
          <w:szCs w:val="32"/>
        </w:rPr>
        <w:t>简单思考更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复杂的问题需要简化处理，这就是傻子的智慧所在。他们能够将复杂的问题简化，将抽象的事物具体化，使得原本难以捉摸的事情变得明朗易懂。</w:t>
      </w:r>
      <w:r>
        <w:rPr>
          <w:sz w:val="32"/>
          <w:szCs w:val="32"/>
        </w:rPr>
        <w:t>&lt;/p&gt;&lt;p&gt;&lt;img src="/static-img/ebrp0Bdp9CNl_8IO3rgFt7nOU5DvlscuETsh2tzqsadGdshCfFpva9_yHY8WFqplQx3STH09fTK4b2TI8n9yXZZ3Ah-Ney-VzeQioF0nIs9nhEYrPYVW2Fv_0lmNyEEOveeM054OZ3GHKTmNoas4guNHo6qbP92fw_kOMCX50c59yhCbFHbVgIRpH87POC1vKDw6YpqZ8sTn334uaVP7MIGX1yRVs72hoZdVg19zgog.jpg"&gt;&lt;/p&gt;&lt;p&gt;</w:t>
      </w:r>
      <w:r>
        <w:rPr>
          <w:sz w:val="32"/>
          <w:szCs w:val="32"/>
        </w:rPr>
        <w:t>勇于尝试与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常常不畏失败，他们敢于尝试那些别人认为不可行的事情。这一精神让他们不断前进，即使面对失败，也能从中学到宝贵经验，并且不会被挫败感所困扰。</w:t>
      </w:r>
      <w:r>
        <w:rPr>
          <w:sz w:val="32"/>
          <w:szCs w:val="32"/>
        </w:rPr>
        <w:t>&lt;/p&gt;&lt;p&gt;&lt;img src="/static-img/A86rHqvqwZF_t5HprJ1qhbnOU5DvlscuETsh2tzqsadGdshCfFpva9_yHY8WFqplQx3STH09fTK4b2TI8n9yXZZ3Ah-Ney-VzeQioF0nIs9nhEYrPYVW2Fv_0lmNyEEOveeM054OZ3GHKTmNoas4guNHo6qbP92fw_kOMCX50c59yhCbFHbVgIRpH87POC1vKDw6YpqZ8sTn334uaVP7MIGX1yRVs72hoZdVg19zgog.jpg"&gt;&lt;/p&gt;&lt;p&gt;</w:t>
      </w:r>
      <w:r>
        <w:rPr>
          <w:sz w:val="32"/>
          <w:szCs w:val="32"/>
        </w:rPr>
        <w:t>注重实践过滤理论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重要，但没有实践就像空中楼阁，无法支撑。傻子通过实际操作去验证理论知识，让自己的理解更加深刻，同时也避免了理论与现实脱节的情况。</w:t>
      </w:r>
      <w:r>
        <w:rPr>
          <w:sz w:val="32"/>
          <w:szCs w:val="32"/>
        </w:rPr>
        <w:t>&lt;/p&gt;&lt;p&gt;&lt;img src="/static-img/ulPkXcTs70zddLoB59j11bnOU5DvlscuETsh2tzqsadGdshCfFpva9_yHY8WFqplQx3STH09fTK4b2TI8n9yXZZ3Ah-Ney-VzeQioF0nIs9nhEYrPYVW2Fv_0lmNyEEOveeM054OZ3GHKTmNoas4guNHo6qbP92fw_kOMCX50c59yhCbFHbVgIRpH87POC1vKDw6YpqZ8sTn334uaVP7MIGX1yRVs72hoZdVg19zgog.png"&gt;&lt;/p&gt;&lt;p&gt;</w:t>
      </w:r>
      <w:r>
        <w:rPr>
          <w:sz w:val="32"/>
          <w:szCs w:val="32"/>
        </w:rPr>
        <w:t>心态开放接受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的心态非常开放，他们愿意接受不同的观点和信息，从而不断扩展自己的视野。在一个快速变化的世界里，这种心态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但又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傻子通常有着坚定的原则，但同时他们也知道如何根据实际情况灵活调整策略。这一点体现在生活中的很多决策上，比如在工作中要既保持职业道德，又能够适应公司发展变化。</w:t>
      </w:r>
      <w:r>
        <w:rPr>
          <w:sz w:val="32"/>
          <w:szCs w:val="32"/>
        </w:rPr>
        <w:t>&lt;/p&gt;&lt;p&gt;&lt;a href = "/doc/614011-</w:t>
      </w:r>
      <w:r>
        <w:rPr>
          <w:sz w:val="32"/>
          <w:szCs w:val="32"/>
        </w:rPr>
        <w:t>傻子那儿真大总结</w:t>
      </w:r>
      <w:r>
        <w:rPr>
          <w:sz w:val="32"/>
          <w:szCs w:val="32"/>
        </w:rPr>
        <w:t>.doc" rel="alternate" download="614011-</w:t>
      </w:r>
      <w:r>
        <w:rPr>
          <w:sz w:val="32"/>
          <w:szCs w:val="32"/>
        </w:rPr>
        <w:t>傻子那儿真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