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落千古帝后劫中的凋零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后劫之花开花落有人惜</w:t>
      </w:r>
      <w:r>
        <w:rPr>
          <w:sz w:val="32"/>
          <w:szCs w:val="32"/>
        </w:rPr>
        <w:t>&lt;/p&gt;&lt;p&gt;&lt;img src="/static-img/E4gEROdPQvmnK1hxUYhQgXFpTNhJF1nh0JZoEPxMLw4VyCqdX7C4vmGV25O7xLiu.jpeg"&gt;&lt;/p&gt;&lt;p&gt;</w:t>
      </w:r>
      <w:r>
        <w:rPr>
          <w:sz w:val="32"/>
          <w:szCs w:val="32"/>
        </w:rPr>
        <w:t>在遥远的古代，一个国家被一位强大的皇帝和他的宠妃统治，他们之间的爱情故事如同传说中的仙缘，却不幸地伴随着权力斗争与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帝后之恋</w:t>
      </w:r>
      <w:r>
        <w:rPr>
          <w:sz w:val="32"/>
          <w:szCs w:val="32"/>
        </w:rPr>
        <w:t>&lt;/p&gt;&lt;p&gt;&lt;img src="/static-img/OfA_pBTtIPquxz3KsV5yQHFpTNhJF1nh0JZoEPxMLw5xkyDmKZrLMsSSvKVp0XZLfraJrhyohz7qmYaslPBGIDDG33IRL41ukpEyywGKsN9rckBUlPCD5BmExDhUiJMeSpBi0TYiSck-m9vD3Lg7r1qe2KlOCaUsF6TOeEZmGgM.jpeg"&gt;&lt;/p&gt;&lt;p&gt;</w:t>
      </w:r>
      <w:r>
        <w:rPr>
          <w:sz w:val="32"/>
          <w:szCs w:val="32"/>
        </w:rPr>
        <w:t>皇帝与宠妃之间的情感深得民心，人们称赞他们是天作之合。然而，这份美满的爱情也让人产生了嫉妒。宫廷中隐藏着各种暗流涌动，一场关于权力的博弈即将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劫难降临</w:t>
      </w:r>
      <w:r>
        <w:rPr>
          <w:sz w:val="32"/>
          <w:szCs w:val="32"/>
        </w:rPr>
        <w:t>&lt;/p&gt;&lt;p&gt;&lt;img src="/static-img/S9XZ680rD8cqKKF1OAtlh3FpTNhJF1nh0JZoEPxMLw5xkyDmKZrLMsSSvKVp0XZLfraJrhyohz7qmYaslPBGIDDG33IRL41ukpEyywGKsN9rckBUlPCD5BmExDhUiJMeSpBi0TYiSck-m9vD3Lg7r1qe2KlOCaUsF6TOeEZmGgM.jpeg"&gt;&lt;/p&gt;&lt;p&gt;</w:t>
      </w:r>
      <w:r>
        <w:rPr>
          <w:sz w:val="32"/>
          <w:szCs w:val="32"/>
        </w:rPr>
        <w:t>宠妃身怀重孕时，一场突如其来的政变将她从高峰推向低谷。她被囚禁在偏殿，皇帝为了保全她而亲自掌握兵权。两人虽然相隔千里，但彼此的心灵却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花落人寰</w:t>
      </w:r>
      <w:r>
        <w:rPr>
          <w:sz w:val="32"/>
          <w:szCs w:val="32"/>
        </w:rPr>
        <w:t>&lt;/p&gt;&lt;p&gt;&lt;img src="/static-img/5Nw81AM4PCnVNGc-XbGWNXFpTNhJF1nh0JZoEPxMLw5xkyDmKZrLMsSSvKVp0XZLfraJrhyohz7qmYaslPBGIDDG33IRL41ukpEyywGKsN9rckBUlPCD5BmExDhUiJMeSpBi0TYiSck-m9vD3Lg7r1qe2KlOCaUsF6TOeEZmGgM.jpeg"&gt;&lt;/p&gt;&lt;p&gt;</w:t>
      </w:r>
      <w:r>
        <w:rPr>
          <w:sz w:val="32"/>
          <w:szCs w:val="32"/>
        </w:rPr>
        <w:t>经过艰苦奋战，最终皇帝成功平定了政变。他释放了宠妃，让她自由出入宫苑。但就在这时，她突然病倒，生下的是一朵奇特的花，而这个小生命成为了二人最珍贵的财富，也成为了未来君主的地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凋零与永恒</w:t>
      </w:r>
      <w:r>
        <w:rPr>
          <w:sz w:val="32"/>
          <w:szCs w:val="32"/>
        </w:rPr>
        <w:t>&lt;/p&gt;&lt;p&gt;&lt;img src="/static-img/xwl-lTfxy1R853jZ82rjD3FpTNhJF1nh0JZoEPxMLw5xkyDmKZrLMsSSvKVp0XZLfraJrhyohz7qmYaslPBGIDDG33IRL41ukpEyywGKsN9rckBUlPCD5BmExDhUiJMeSpBi0TYiSck-m9vD3Lg7r1qe2KlOCaUsF6TOeEZmGgM.jpeg"&gt;&lt;/p&gt;&lt;p&gt;</w:t>
      </w:r>
      <w:r>
        <w:rPr>
          <w:sz w:val="32"/>
          <w:szCs w:val="32"/>
        </w:rPr>
        <w:t>随着时间的流逝，那朵特殊的小花渐渐凋谢，但它留下的记忆和精神影响深刻。这朵小花，不仅代表了爱情，也象征了一种无私奉献，它为何物？只因为有那么一个人在乎，即使是最脆弱、最易消亡的事物，都能得到关怀与惜珍护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遗忘与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岁已高，帝国更迭多次，有些人开始淡忘那段历史。而那些曾经参与过事件的人们，大多都已经去世，只剩下少数几个人还记得那个时代。当这些老人的视线模糊起来，他们眼中所见的一切似乎都变得不再重要——除了那朵小花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复苏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名年轻史学家偶然间发现了一本久未翻阅的手稿，那是一本记录着过去所有重大事件的小册子。在翻阅其中一页，他意外地发现了“帝后劫之花”的踪迹。这位年轻人决心要挖掘真相，并确保这一段历史不会再次被遗忘，因为他知道，每一片凋零的小叶子，都蕴含着前朝王室对爱情无尽忠诚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帝后劫》这部小说，是对一种无法言说的纯粹感情的一种致敬。那份坚韧不拔，对于生命短暂、美好而又脆弱的事物的珍视，是一种超越时代、超越荣誉和尊严的情感体验。每当我们面对困境，无论是在政治斗争还是日常生活中，我们都应该像那些守护那朵小花的人们那样，用自己的方式去关注周围的一切，为它们找到存在价值，因为正是这样的力量，使我们的世界更加丰富多彩，即使是在最艰难的时候，也有人愿意用自己的双手去播撒希望和光明。</w:t>
      </w:r>
      <w:r>
        <w:rPr>
          <w:sz w:val="32"/>
          <w:szCs w:val="32"/>
        </w:rPr>
        <w:t>&lt;/p&gt;&lt;p&gt;&lt;a href = "/doc/613972-</w:t>
      </w:r>
      <w:r>
        <w:rPr>
          <w:sz w:val="32"/>
          <w:szCs w:val="32"/>
        </w:rPr>
        <w:t>花落千古帝后劫中的凋零与永恒</w:t>
      </w:r>
      <w:r>
        <w:rPr>
          <w:sz w:val="32"/>
          <w:szCs w:val="32"/>
        </w:rPr>
        <w:t>.doc" rel="alternate" download="613972-</w:t>
      </w:r>
      <w:r>
        <w:rPr>
          <w:sz w:val="32"/>
          <w:szCs w:val="32"/>
        </w:rPr>
        <w:t>花落千古帝后劫中的凋零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