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种植技巧如何高效养护蜜桃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搞蜜桃？</w:t>
      </w:r>
      <w:r>
        <w:rPr>
          <w:sz w:val="32"/>
          <w:szCs w:val="32"/>
        </w:rPr>
        <w:t>&lt;/p&gt;&lt;p&gt;&lt;img src="/static-img/HGWtgoW0ZeHJksalx5tMNP3BZw4bFfgIrWSIRClCy1PsCl9Lwkv7HZCsDN2exaEu.jpg"&gt;&lt;/p&gt;&lt;p&gt;</w:t>
      </w:r>
      <w:r>
        <w:rPr>
          <w:sz w:val="32"/>
          <w:szCs w:val="32"/>
        </w:rPr>
        <w:t>在漫长的春夏季节，蜜桃树如同翠绿的王冠，点缀着园林和田野。它不仅是一种美丽的观赏植物，更是人们喜爱的一种水果。然而，想要真正“搞蜜桃”，我们需要了解更多关于这颗小而甜美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品种</w:t>
      </w:r>
      <w:r>
        <w:rPr>
          <w:sz w:val="32"/>
          <w:szCs w:val="32"/>
        </w:rPr>
        <w:t>&lt;/p&gt;&lt;p&gt;&lt;img src="/static-img/aCk0MLLytX6ijfQ4NaQsQ_3BZw4bFfgIrWSIRClCy1O821TuTL-qP30n8zdavcVvPUXmEmKMb35VgEhHQ0-awilzf6khxduR4V-dSZsu96QF0by1zvZgcuJgGTSClcRqvjbb2_UK1v02fgyBAXnVUJFcSuB95S3mhMuW4k8ntZc.jpg"&gt;&lt;/p&gt;&lt;p&gt;</w:t>
      </w:r>
      <w:r>
        <w:rPr>
          <w:sz w:val="32"/>
          <w:szCs w:val="32"/>
        </w:rPr>
        <w:t>首先，要搞蜜桃，我们必须选对品种。在中国，有很多适宜生长的小麦、玉米和花卉之外，还有一些更特别的果树——这些就是我们所说的“高价值”或“特产”的植物。例如，“红富士”、“黄金香橙”等，这些都是非常受欢迎且价格昂贵的小吃，它们被广泛用于各种场合，从家庭聚会到商业促销活动，都有它们的地位。但是，如果你打算自己来尝试，那么选择一些更容易照料，比如“哈密瓜”、“西瓜”等，这样既可以满足自己的需求，也能为家人带去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gKcZ94slLpTBXHY-NyvPf3BZw4bFfgIrWSIRClCy1O821TuTL-qP30n8zdavcVvPUXmEmKMb35VgEhHQ0-awilzf6khxduR4V-dSZsu96QF0by1zvZgcuJgGTSClcRqvjbb2_UK1v02fgyBAXnVUJFcSuB95S3mhMuW4k8ntZc.jpg"&gt;&lt;/p&gt;&lt;p&gt;</w:t>
      </w:r>
      <w:r>
        <w:rPr>
          <w:sz w:val="32"/>
          <w:szCs w:val="32"/>
        </w:rPr>
        <w:t>如果你已经决定要搞蜜桃了，那么接下来最重要的事情就是准备好你的土地。你需要确保你的土地具有良好的排水系统，因为作为一种浸润土壤并吸收其营养物质的大型植物，任何积累在根部的地方都会导致疾病，并最终杀死整个植株。这意味着，你需要一个地面微微倾斜，以便雨水能够流走，而不是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树与管理</w:t>
      </w:r>
      <w:r>
        <w:rPr>
          <w:sz w:val="32"/>
          <w:szCs w:val="32"/>
        </w:rPr>
        <w:t>&lt;/p&gt;&lt;p&gt;&lt;img src="/static-img/fCnS-aBNduKDuEQsZok_Y_3BZw4bFfgIrWSIRClCy1O821TuTL-qP30n8zdavcVvPUXmEmKMb35VgEhHQ0-awilzf6khxduR4V-dSZsu96QF0by1zvZgcuJgGTSClcRqvjbb2_UK1v02fgyBAXnVUJFcSuB95S3mhMuW4k8ntZc.jpg"&gt;&lt;/p&gt;&lt;p&gt;</w:t>
      </w:r>
      <w:r>
        <w:rPr>
          <w:sz w:val="32"/>
          <w:szCs w:val="32"/>
        </w:rPr>
        <w:t>将苗木从塑料袋中取出，然后用力按压直径大约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寸深处，用手指或园艺锤轻轻敲击以破坏根球表面的所有干燥细胞。这一步骤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剥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为了防止根球周围形成新细胞并继续成长。如果您在早春或者秋天进行这个过程，您还应该考虑施加一些温室覆盖，以保护幼苗免受寒冷伤害。此外，在最初几周内定期灌溉是非常重要的，不要让土壤干燥过度，但也不能过度湿润，以避免发育不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妙用</w:t>
      </w:r>
      <w:r>
        <w:rPr>
          <w:sz w:val="32"/>
          <w:szCs w:val="32"/>
        </w:rPr>
        <w:t>&lt;/p&gt;&lt;p&gt;&lt;img src="/static-img/dh8Wm5yHWGYrfzqaa50mUP3BZw4bFfgIrWSIRClCy1O821TuTL-qP30n8zdavcVvPUXmEmKMb35VgEhHQ0-awilzf6khxduR4V-dSZsu96QF0by1zvZgcuJgGTSClcRqvjbb2_UK1v02fgyBAXnVUJFcSuB95S3mhMuW4k8ntZc.jpg"&gt;&lt;/p&gt;&lt;p&gt;</w:t>
      </w:r>
      <w:r>
        <w:rPr>
          <w:sz w:val="32"/>
          <w:szCs w:val="32"/>
        </w:rPr>
        <w:t>除了食用之外，其他生活中的妙用也是值得探索的地方。比如说，你可以将未使用完毕的花瓶转变为装饰性花盆，将那些即将枯萎或失去色彩的小枝子放在其中，让它们成为别样的装饰品。而且，每当一朵新的花儿绽放时，它们就像是在告诉你：生命总是充满希望和变化，即使是在最艰难的时候，也会有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地完成了这一过程，都请记住每一次尝试都是学习的一部分。一旦你学会了如何正确地照顾这些神奇的小家伙，就再也不怕面对任何挑战了！无论未来发生什么，只要保持耐心、专注于不断进步，就一定能成为一个优秀的心灵导师，为身边的人带来健康、幸福和快乐。</w:t>
      </w:r>
      <w:r>
        <w:rPr>
          <w:sz w:val="32"/>
          <w:szCs w:val="32"/>
        </w:rPr>
        <w:t>&lt;/p&gt;&lt;p&gt;&lt;a href = "/doc/613744-</w:t>
      </w:r>
      <w:r>
        <w:rPr>
          <w:sz w:val="32"/>
          <w:szCs w:val="32"/>
        </w:rPr>
        <w:t>蜜桃种植技巧如何高效养护蜜桃树</w:t>
      </w:r>
      <w:r>
        <w:rPr>
          <w:sz w:val="32"/>
          <w:szCs w:val="32"/>
        </w:rPr>
        <w:t>.doc" rel="alternate" download="613744-</w:t>
      </w:r>
      <w:r>
        <w:rPr>
          <w:sz w:val="32"/>
          <w:szCs w:val="32"/>
        </w:rPr>
        <w:t>蜜桃种植技巧如何高效养护蜜桃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