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熄小莹回乡下探索乡愁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熄小莹在她的第二次回乡之旅中，带着对家园的深厚情感和对未来的无限憧憬。她通过这次旅行，不仅重新发现了自己对于传统文化的热爱，也学会了如何将过去与未来完美融合。</w:t>
      </w:r>
      <w:r>
        <w:rPr>
          <w:sz w:val="32"/>
          <w:szCs w:val="32"/>
        </w:rPr>
        <w:t>&lt;/p&gt;&lt;p&gt;&lt;img src="/static-img/EvMtlnW6a2NVTVSKHbrhwt-A1tVW-P-R59hmleFF5-eKxuWIlFeZPCOi4C3IZdT1.jpg"&gt;&lt;/p&gt;&lt;p&gt;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熄小莹的回乡之旅是一场时间倒流，她穿越了岁月，在一片熟悉而又陌生的土地上寻找那份曾经不曾离去的情怀。在这里，她遇见了那些年轻时期的伙伴，他们如今已是成熟稳重的人们。这些老朋友们带给她的是一种温暖与安慰，让她感到身处一个既古老又新鲜的地方。</w:t>
      </w:r>
      <w:r>
        <w:rPr>
          <w:sz w:val="32"/>
          <w:szCs w:val="32"/>
        </w:rPr>
        <w:t>&lt;/p&gt;&lt;p&gt;&lt;img src="/static-img/Tcn8LO3rrPwar9iBbeLGl9-A1tVW-P-R59hmleFF5-fvm2glN3DeQsXVnHgX1RlSKqR8wPNIhpPgF2tZnPEVGHt12KERxpybw3jtGaIrt0oZrRTgcAoeXbZ9vG-nCKxWVDIWndPWoHLPd-xBrGaNeZn7ZF1PBj5Vw8uIgliwycMTCM4Nn4XJ7SQXfJwSBCXoZjrXKqdH81P_TY8QOCLauq0BIOh18KU08VDEGAQai7Q.jp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莹深入了解到了自己的家乡，从山水到民俗，再到传统节日，每一次体验都让她更加珍惜这一切。这种文化探索不仅让她的心灵得到了净化，也为她的创作提供了丰富的素材。</w:t>
      </w:r>
      <w:r>
        <w:rPr>
          <w:sz w:val="32"/>
          <w:szCs w:val="32"/>
        </w:rPr>
        <w:t>&lt;/p&gt;&lt;p&gt;&lt;img src="/static-img/4m3cFpL2dPQjBeHySBqwd9-A1tVW-P-R59hmleFF5-fvm2glN3DeQsXVnHgX1RlSKqR8wPNIhpPgF2tZnPEVGHt12KERxpybw3jtGaIrt0oZrRTgcAoeXbZ9vG-nCKxWVDIWndPWoHLPd-xBrGaNeZn7ZF1PBj5Vw8uIgliwycMTCM4Nn4XJ7SQXfJwSBCXoZjrXKqdH81P_TY8QOCLauq0BIOh18KU08VDEGAQai7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那个原始的地方，小莹开始了一场内心的修炼。她反思过往的一切，无论是成功还是失败，都成了她人生宝贵财富。她学会了从每一次经历中学会更好地面对生活中的挑战和机遇。</w:t>
      </w:r>
      <w:r>
        <w:rPr>
          <w:sz w:val="32"/>
          <w:szCs w:val="32"/>
        </w:rPr>
        <w:t>&lt;/p&gt;&lt;p&gt;&lt;img src="/static-img/bQ5qrcgyE128aoi5c4zdM9-A1tVW-P-R59hmleFF5-fvm2glN3DeQsXVnHgX1RlSKqR8wPNIhpPgF2tZnPEVGHt12KERxpybw3jtGaIrt0oZrRTgcAoeXbZ9vG-nCKxWVDIWndPWoHLPd-xBrGaNeZn7ZF1PBj5Vw8uIgliwycMTCM4Nn4XJ7SQXfJwSBCXoZjrXKqdH81P_TY8QOCLauq0BIOh18KU08VDEGAQai7Q.jpg"&gt;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意识到，虽然过去有其独特价值，但未来才是最重要的事情。她开始思考如何将古典元素融入现代生活，如何用新的方式来表达那些久远的情感。这是一个充满可能性和挑战性的时刻，是个人成长的一大转折点。</w:t>
      </w:r>
      <w:r>
        <w:rPr>
          <w:sz w:val="32"/>
          <w:szCs w:val="32"/>
        </w:rPr>
        <w:t>&lt;/p&gt;&lt;p&gt;&lt;img src="/static-img/_Z5yvLVnSaxURNWczXfGCt-A1tVW-P-R59hmleFF5-fvm2glN3DeQsXVnHgX1RlSKqR8wPNIhpPgF2tZnPEVGHt12KERxpybw3jtGaIrt0oZrRTgcAoeXbZ9vG-nCKxWVDIWndPWoHLPd-xBrGaNeZn7ZF1PBj5Vw8uIgliwycMTCM4Nn4XJ7SQXfJwSBCXoZjrXKqdH81P_TY8QOCLauq0BIOh18KU08VDEGAQai7Q.png"&gt;&lt;/p&gt;&lt;p&gt;</w:t>
      </w:r>
      <w:r>
        <w:rPr>
          <w:sz w:val="32"/>
          <w:szCs w:val="32"/>
        </w:rPr>
        <w:t>连接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小莹果然发现在这个数字化时代，人们仍然渴望连接、交流和分享。因此，她决定利用自己的经验，为更多人提供一个平台，让他们也能体验一下回到家的感觉，同时也能学习一些来自不同角度的小技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莹希望能够激励更多的人去走访他们自己的“故土”，去发现并珍视那些隐藏在日常生活中的美好事物。这样做不仅能够促进个人的心理健康，还能增强社区之间的情感纽带，从而构建起一个更加包容、温暖社会环境。</w:t>
      </w:r>
      <w:r>
        <w:rPr>
          <w:sz w:val="32"/>
          <w:szCs w:val="32"/>
        </w:rPr>
        <w:t>&lt;/p&gt;&lt;p&gt;&lt;a href = "/doc/613604-</w:t>
      </w:r>
      <w:r>
        <w:rPr>
          <w:sz w:val="32"/>
          <w:szCs w:val="32"/>
        </w:rPr>
        <w:t>翁熄小莹回乡下探索乡愁与自我发现的旅程</w:t>
      </w:r>
      <w:r>
        <w:rPr>
          <w:sz w:val="32"/>
          <w:szCs w:val="32"/>
        </w:rPr>
        <w:t>.doc" rel="alternate" download="613604-</w:t>
      </w:r>
      <w:r>
        <w:rPr>
          <w:sz w:val="32"/>
          <w:szCs w:val="32"/>
        </w:rPr>
        <w:t>翁熄小莹回乡下探索乡愁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