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软件疼痛声音专业音效模拟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亏亏的视频带疼痛声的软件？</w:t>
      </w:r>
      <w:r>
        <w:rPr>
          <w:sz w:val="32"/>
          <w:szCs w:val="32"/>
        </w:rPr>
        <w:t>&lt;/p&gt;&lt;p&gt;&lt;img src="/static-img/JuO8pbgoOv1BEyFXUDtZteeELVroEOJg3bK3FSOPipQpyfNrc49AHfYTzZc33FcE.png"&gt;&lt;/p&gt;&lt;p&gt;</w:t>
      </w:r>
      <w:r>
        <w:rPr>
          <w:sz w:val="32"/>
          <w:szCs w:val="32"/>
        </w:rPr>
        <w:t>在数字时代，视频内容已经成为我们日常生活的一部分。无论是教育、娱乐还是宣传，都离不开高质量的视频制作。而在某些情境下，比如医疗培训、心理健康教育或是恐怖游戏等，我们可能会需要将疼痛的声音融入到视频中，以便更真实地传达信息或提升用户体验。这就是亏亏的视频带疼痛声的软件发挥作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亏亏的视频带疼痛声的软件？</w:t>
      </w:r>
      <w:r>
        <w:rPr>
          <w:sz w:val="32"/>
          <w:szCs w:val="32"/>
        </w:rPr>
        <w:t>&lt;/p&gt;&lt;p&gt;&lt;img src="/static-img/LFS3AjE9nNiFO-X9St8fvueELVroEOJg3bK3FSOPipQpyfNrc49AHfYTzZc33FcE.png"&gt;&lt;/p&gt;&lt;p&gt;</w:t>
      </w:r>
      <w:r>
        <w:rPr>
          <w:sz w:val="32"/>
          <w:szCs w:val="32"/>
        </w:rPr>
        <w:t>要了解这个问题，我们首先需要知道这类软件通常提供的是音频编辑功能，它们允许用户通过不同的效果和合成技术来模拟各种声音，包括疼痛的声音。这些软件通常具有直观的人机界面，使得非专业人士也能轻松使用。它们支持多种格式文件，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V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OV</w:t>
      </w:r>
      <w:r>
        <w:rPr>
          <w:sz w:val="32"/>
          <w:szCs w:val="32"/>
        </w:rPr>
        <w:t>等，并且可以与主流编辑软件兼容，无论是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Mac</w:t>
      </w:r>
      <w:r>
        <w:rPr>
          <w:sz w:val="32"/>
          <w:szCs w:val="32"/>
        </w:rPr>
        <w:t>上都能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亏亏的视频带疼痛声的软件？</w:t>
      </w:r>
      <w:r>
        <w:rPr>
          <w:sz w:val="32"/>
          <w:szCs w:val="32"/>
        </w:rPr>
        <w:t>&lt;/p&gt;&lt;p&gt;&lt;img src="/static-img/-aUHbEjtUnyBU_jLejilQ-eELVroEOJg3bK3FSOPipQpyfNrc49AHfYTzZc33FcE.jpg"&gt;&lt;/p&gt;&lt;p&gt;</w:t>
      </w:r>
      <w:r>
        <w:rPr>
          <w:sz w:val="32"/>
          <w:szCs w:val="32"/>
        </w:rPr>
        <w:t>在选择这种特殊功能的心理辅导录制工具时，你应该考虑以下几个因素：一是该工具是否支持你想要录制的声音类型；二是它是否有足够灵活的手动控制选项；三是其音质和真实性如何；四是其价格以及是否符合你的预算。此外，还要考虑到系统要求和兼容性问题，因为一个好的应用程序应该能够稳定运行，不会给您的工作造成额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亏亏的视频带疼痛声的软件？</w:t>
      </w:r>
      <w:r>
        <w:rPr>
          <w:sz w:val="32"/>
          <w:szCs w:val="32"/>
        </w:rPr>
        <w:t>&lt;/p&gt;&lt;p&gt;&lt;img src="/static-img/A1TR88unrN-9pIlAnOBViOeELVroEOJg3bK3FSOPipQpyfNrc49AHfYTzZc33FcE.jpg"&gt;&lt;/p&gt;&lt;p&gt;</w:t>
      </w:r>
      <w:r>
        <w:rPr>
          <w:sz w:val="32"/>
          <w:szCs w:val="32"/>
        </w:rPr>
        <w:t>使用这种类型的心理辅导录制工具其实相对简单。你可以按照以下步骤进行操作：首先准备好你的原声音轨或者从头开始录制，然后根据实际情况添加或调整不同的音效模板。在添加完后，可以进行调节以达到最佳效果，最后保存并导出为所需格式。这整个过程大概只用几分钟时间，就可以完成一次简单但又非常专业的声音编辑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点和缺点分析</w:t>
      </w:r>
      <w:r>
        <w:rPr>
          <w:sz w:val="32"/>
          <w:szCs w:val="32"/>
        </w:rPr>
        <w:t>&lt;/p&gt;&lt;p&gt;&lt;img src="/static-img/fMc7WRA9G6J36UGQi_hVLOeELVroEOJg3bK3FSOPipQpyfNrc49AHfYTzZc33FcE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Henhen”</w:t>
      </w:r>
      <w:r>
        <w:rPr>
          <w:sz w:val="32"/>
          <w:szCs w:val="32"/>
        </w:rPr>
        <w:t>这样的产品提供了强大的功能，但也存在一些局限性。一方面，这些工具确保了音频质量，同时还提供了大量样本供用户选择，从而使得最终产品更加生动逼真。但另一方面，由于涉及到的都是敏感的话题，这类产品往往需要遵守严格规定，比如版权保护，可能会增加操作上的复杂度。此外，对于初学者来说，由于新颖而独特的问题，他们可能还不熟悉如何有效利用这些功能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类专注于模拟不同声音（尤其是不舒服或令人不安的声音）的创意应用将继续向前发展。未来的版本很有可能包含更高级别的人工智能生成技术，以及更多针对不同行业需求定制化服务。在未来，当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进一步普及时，这样的应用对于构建更加沉浸式体验必将扮演关键角色。</w:t>
      </w:r>
      <w:r>
        <w:rPr>
          <w:sz w:val="32"/>
          <w:szCs w:val="32"/>
        </w:rPr>
        <w:t>&lt;/p&gt;&lt;p&gt;&lt;a href = "/doc/613599-</w:t>
      </w:r>
      <w:r>
        <w:rPr>
          <w:sz w:val="32"/>
          <w:szCs w:val="32"/>
        </w:rPr>
        <w:t>视频软件疼痛声音专业音效模拟器</w:t>
      </w:r>
      <w:r>
        <w:rPr>
          <w:sz w:val="32"/>
          <w:szCs w:val="32"/>
        </w:rPr>
        <w:t>.doc" rel="alternate" download="613599-</w:t>
      </w:r>
      <w:r>
        <w:rPr>
          <w:sz w:val="32"/>
          <w:szCs w:val="32"/>
        </w:rPr>
        <w:t>视频软件疼痛声音专业音效模拟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