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刘社区最新地址曹刘最新居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曹刘的新家？</w:t>
      </w:r>
      <w:r>
        <w:rPr>
          <w:sz w:val="32"/>
          <w:szCs w:val="32"/>
        </w:rPr>
        <w:t>&lt;/p&gt;&lt;p&gt;&lt;img src="/static-img/5z8Xp6vmVtZQw5pWK4RIXtD1TZJkQuoEigB3444Ad4Hs9wzyZEdsDJWap9n3Atoq.jpg"&gt;&lt;/p&gt;&lt;p&gt;</w:t>
      </w:r>
      <w:r>
        <w:rPr>
          <w:sz w:val="32"/>
          <w:szCs w:val="32"/>
        </w:rPr>
        <w:t>首先，我们要了解一下曹刘社区的位置。曹刘位于北京市朝阳区，是一个集住宅、商业、娱乐于一体的现代化社区。这里交通便利，周边有多条公交线路和地铁线路，居民出行非常方便。此外，由于其优越的地理位置和良好的环境质量，曹刘社区一直是很多家庭选择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房产？</w:t>
      </w:r>
      <w:r>
        <w:rPr>
          <w:sz w:val="32"/>
          <w:szCs w:val="32"/>
        </w:rPr>
        <w:t>&lt;/p&gt;&lt;p&gt;&lt;img src="/static-img/Eci70nqfJ7MSIy_sEOHwMND1TZJkQuoEigB3444Ad4FuL8WgD7Ow9f8CV30QcC3d2n9MX83TGUVgeV5wOI0WcdcQpiEi2e36fT5S02gLgeXEyd7tfF6nlHEL73eKfN7yeToqYB4PH2UFO9JLkxFzDoUMhXnXkmA0ZvQpqFnRU_I.png"&gt;&lt;/p&gt;&lt;p&gt;</w:t>
      </w:r>
      <w:r>
        <w:rPr>
          <w:sz w:val="32"/>
          <w:szCs w:val="32"/>
        </w:rPr>
        <w:t xml:space="preserve">想要在曹 </w:t>
      </w:r>
      <w:r>
        <w:rPr>
          <w:sz w:val="32"/>
          <w:szCs w:val="32"/>
        </w:rPr>
        <w:t xml:space="preserve">Liu </w:t>
      </w:r>
      <w:r>
        <w:rPr>
          <w:sz w:val="32"/>
          <w:szCs w:val="32"/>
        </w:rPr>
        <w:t>社区找到合适的房屋，我们需要从几个方面来评估。在选择房产时，最重要的是考虑到自己的需求。如果你是一个工作人士，那么交通便利可能会是你的首选；如果你是一位爱好者或有小孩，那么学校附近和休闲设施可能更为重要。而且，在购买之前，还需要仔细检查房屋是否符合当地规划法规，并咨询物业管理公司关于维护情况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最准确的信息？</w:t>
      </w:r>
      <w:r>
        <w:rPr>
          <w:sz w:val="32"/>
          <w:szCs w:val="32"/>
        </w:rPr>
        <w:t>&lt;/p&gt;&lt;p&gt;&lt;img src="/static-img/-KOf1DbmtI8r_Mqbr8geF9D1TZJkQuoEigB3444Ad4FuL8WgD7Ow9f8CV30QcC3d2n9MX83TGUVgeV5wOI0WcdcQpiEi2e36fT5S02gLgeXEyd7tfF6nlHEL73eKfN7yeToqYB4PH2UFO9JLkxFzDoUMhXnXkmA0ZvQpqFnRU_I.png"&gt;&lt;/p&gt;&lt;p&gt;</w:t>
      </w:r>
      <w:r>
        <w:rPr>
          <w:sz w:val="32"/>
          <w:szCs w:val="32"/>
        </w:rPr>
        <w:t>为了确保得到最准确的信息，可以通过多种渠道进行调查。可以直接联系当地政府或者物业管理公司，他们通常能提供最新的地图和详细数据。此外，有些专业网站也会提供相关信息，比如售价、户型大小等，这些都是很有用的参考资料。但无论哪种方式，都应该注意核实这些信息是否真实有效，以免遇到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周边配套设施</w:t>
      </w:r>
      <w:r>
        <w:rPr>
          <w:sz w:val="32"/>
          <w:szCs w:val="32"/>
        </w:rPr>
        <w:t>&lt;/p&gt;&lt;p&gt;&lt;img src="/static-img/iQBe9wB-GDEtT6it8ykz0tD1TZJkQuoEigB3444Ad4FuL8WgD7Ow9f8CV30QcC3d2n9MX83TGUVgeV5wOI0WcdcQpiEi2e36fT5S02gLgeXEyd7tfF6nlHEL73eKfN7yeToqYB4PH2UFO9JLkxFzDoUMhXnXkmA0ZvQpqFnRU_I.jpg"&gt;&lt;/p&gt;&lt;p&gt;</w:t>
      </w:r>
      <w:r>
        <w:rPr>
          <w:sz w:val="32"/>
          <w:szCs w:val="32"/>
        </w:rPr>
        <w:t>在选择新的居所时，周围配套设施也是非常重要的一个因素。一栋完善配置了各种生活必需品的小区，如超市、药店、诊所等，不仅可以提升生活品质，也能够减少日常购物时间，从而节省更多时间用于工作学习或其他活动。同时，如果附近有儿童游乐场、小球场这样的公共活动空间，也会增加这个地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：未来发展前景</w:t>
      </w:r>
      <w:r>
        <w:rPr>
          <w:sz w:val="32"/>
          <w:szCs w:val="32"/>
        </w:rPr>
        <w:t>&lt;/p&gt;&lt;p&gt;&lt;img src="/static-img/Cl_6fnl44xZNFJqHa8LcV9D1TZJkQuoEigB3444Ad4FuL8WgD7Ow9f8CV30QcC3d2n9MX83TGUVgeV5wOI0WcdcQpiEi2e36fT5S02gLgeXEyd7tfF6nlHEL73eKfN7yeToqYB4PH2UFO9JLkxFzDoUMhXnXkmA0ZvQpqFnRU_I.jpg"&gt;&lt;/p&gt;&lt;p&gt;</w:t>
      </w:r>
      <w:r>
        <w:rPr>
          <w:sz w:val="32"/>
          <w:szCs w:val="32"/>
        </w:rPr>
        <w:t>对于许多家庭来说，未来发展前景也是决定搬进某个地方的一个关键因素之一。在判断一个地区潜力的同时，我们还应当关注该区域内即将开工或者已经规划中的项目，如道路建设、大型商务中心、新学校医院等，这些都可能对现有的房产价值产生影响，同时也预示着该区域未来的繁荣与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选择什么样的房间还是搬进何处，都应慎重考虑，以期达到最佳结果。这不仅关系到我们今后的生活环境，也关系到我们的投资回报率。在这过程中，每一步都要谨慎，小心翼翼，就像寻觅宝藏一般，让每一次决策都充满期待与希望。</w:t>
      </w:r>
      <w:r>
        <w:rPr>
          <w:sz w:val="32"/>
          <w:szCs w:val="32"/>
        </w:rPr>
        <w:t>&lt;/p&gt;&lt;p&gt;&lt;a href = "/doc/613525-</w:t>
      </w:r>
      <w:r>
        <w:rPr>
          <w:sz w:val="32"/>
          <w:szCs w:val="32"/>
        </w:rPr>
        <w:t>曹刘社区最新地址曹刘最新居住地</w:t>
      </w:r>
      <w:r>
        <w:rPr>
          <w:sz w:val="32"/>
          <w:szCs w:val="32"/>
        </w:rPr>
        <w:t>.doc" rel="alternate" download="613525-</w:t>
      </w:r>
      <w:r>
        <w:rPr>
          <w:sz w:val="32"/>
          <w:szCs w:val="32"/>
        </w:rPr>
        <w:t>曹刘社区最新地址曹刘最新居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