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网站入口欢迎你探索虚拟世界的奇迹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网站的独特设计理念</w:t>
      </w:r>
      <w:r>
        <w:rPr>
          <w:sz w:val="32"/>
          <w:szCs w:val="32"/>
        </w:rPr>
        <w:t>&lt;/p&gt;&lt;p&gt;&lt;img src="/static-img/6lfaVO4iPZkuhRB9_Q9OY6oeqtWHWOZKdfxQhEKBmIPdVUqxpSx7AF68w60k1h0X.jpg"&gt;&lt;/p&gt;&lt;p&gt;</w:t>
      </w:r>
      <w:r>
        <w:rPr>
          <w:sz w:val="32"/>
          <w:szCs w:val="32"/>
        </w:rPr>
        <w:t>仙踪林网站以其独特而引人入胜的设计理念吸引了众多用户，提供了一种全新的网游体验。它结合了丰富的游戏内容和现代化的网络技术，使得玩家在游戏中可以自由探索、战斗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游戏内容与丰富资源</w:t>
      </w:r>
      <w:r>
        <w:rPr>
          <w:sz w:val="32"/>
          <w:szCs w:val="32"/>
        </w:rPr>
        <w:t>&lt;/p&gt;&lt;p&gt;&lt;img src="/static-img/q-Ku6aOZymzH61enBsyvn6oeqtWHWOZKdfxQhEKBmIM47QHd6N6f9_blMRhar28YowiN6VzFVFvWu1Jw1WZIwbXGoD3FgCoB1ucjqd7UdIHQ_SHmNoLYpem5pt-zuRFt87QiHwS61VzBt0uYt7I0AapHyyk4v400k3B3IJ5LG-YEmkDtQOF_07v3l1DUhZzKLdeghx-PekkKR3mMEVz4v4GX1yRVs72hoZdVg19zgog.jpg"&gt;&lt;/p&gt;&lt;p&gt;</w:t>
      </w:r>
      <w:r>
        <w:rPr>
          <w:sz w:val="32"/>
          <w:szCs w:val="32"/>
        </w:rPr>
        <w:t>仙踪林网站入口提供了各种各样的游戏类型，从角色扮演到策略竞技，再到生活模拟等，不同口味的玩家都能找到自己喜欢的地方。此外，资源丰富是另一个亮点，玩家可以轻松获取所需物资，无需花费额外时间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区支持系统</w:t>
      </w:r>
      <w:r>
        <w:rPr>
          <w:sz w:val="32"/>
          <w:szCs w:val="32"/>
        </w:rPr>
        <w:t>&lt;/p&gt;&lt;p&gt;&lt;img src="/static-img/O_lBv8FBvX9boe_KqKDtaaoeqtWHWOZKdfxQhEKBmIM47QHd6N6f9_blMRhar28YowiN6VzFVFvWu1Jw1WZIwbXGoD3FgCoB1ucjqd7UdIHQ_SHmNoLYpem5pt-zuRFt87QiHwS61VzBt0uYt7I0AapHyyk4v400k3B3IJ5LG-YEmkDtQOF_07v3l1DUhZzKLdeghx-PekkKR3mMEVz4v4GX1yRVs72hoZdVg19zgog.jpg"&gt;&lt;/p&gt;&lt;p&gt;</w:t>
      </w:r>
      <w:r>
        <w:rPr>
          <w:sz w:val="32"/>
          <w:szCs w:val="32"/>
        </w:rPr>
        <w:t>网站不仅注重个人的娱乐体验，还特别关注于建立一个紧密相连的小社区。通过论坛、群组等功能，玩家们可以轻松地结识新朋友，与其他玩家分享经验或协助解决难题，这为提升遊戲中的社交互动效率起到了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机制</w:t>
      </w:r>
      <w:r>
        <w:rPr>
          <w:sz w:val="32"/>
          <w:szCs w:val="32"/>
        </w:rPr>
        <w:t>&lt;/p&gt;&lt;p&gt;&lt;img src="/static-img/hcnjddqG3k0G16gHY-QGvaoeqtWHWOZKdfxQhEKBmIM47QHd6N6f9_blMRhar28YowiN6VzFVFvWu1Jw1WZIwbXGoD3FgCoB1ucjqd7UdIHQ_SHmNoLYpem5pt-zuRFt87QiHwS61VzBt0uYt7I0AapHyyk4v400k3B3IJ5LG-YEmkDtQOF_07v3l1DUhZzKLdeghx-PekkKR3mMEVz4v4GX1yRVs72hoZdVg19zgog.jpg"&gt;&lt;/p&gt;&lt;p&gt;</w:t>
      </w:r>
      <w:r>
        <w:rPr>
          <w:sz w:val="32"/>
          <w:szCs w:val="32"/>
        </w:rPr>
        <w:t>在保证安全性的同时，仙踪林网站也非常重视用户隐私保护。采用先进的加密技术和严格的人工审核流程，让用户在享受网络游戏带来的乐趣时，也能放心使用，不必担忧个人信息泄露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与优化服务</w:t>
      </w:r>
      <w:r>
        <w:rPr>
          <w:sz w:val="32"/>
          <w:szCs w:val="32"/>
        </w:rPr>
        <w:t>&lt;/p&gt;&lt;p&gt;&lt;img src="/static-img/A1REKlns8Kml0I-WWgWv3qoeqtWHWOZKdfxQhEKBmIM47QHd6N6f9_blMRhar28YowiN6VzFVFvWu1Jw1WZIwbXGoD3FgCoB1ucjqd7UdIHQ_SHmNoLYpem5pt-zuRFt87QiHwS61VzBt0uYt7I0AapHyyk4v400k3B3IJ5LG-YEmkDtQOF_07v3l1DUhZzKLdeghx-PekkKR3mMEVz4v4GX1yRVs72hoZdVg19zgog.jpg"&gt;&lt;/p&gt;&lt;p&gt;</w:t>
      </w:r>
      <w:r>
        <w:rPr>
          <w:sz w:val="32"/>
          <w:szCs w:val="32"/>
        </w:rPr>
        <w:t>随着技术不断发展，网游行业也在不断进步。仙踪林网站一直保持着对新功能、新内容、新机制等方面持续更新，以满足不同层次玩家的需求，并且定期进行系统优化，以提高整体运行效率，为用户带来更加流畅稳定的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活动与促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自各大品牌合作伙伴的一系列活动，如限时折扣、免费礼包以及高价值任务，都让每一次登录变成一次惊喜。在这个充满挑战和奖励的大环境下，每位成员都有机会成为焦点人物，将自己的名字刻印在这片神秘土地上。</w:t>
      </w:r>
      <w:r>
        <w:rPr>
          <w:sz w:val="32"/>
          <w:szCs w:val="32"/>
        </w:rPr>
        <w:t>&lt;/p&gt;&lt;p&gt;&lt;a href = "/doc/613302-</w:t>
      </w:r>
      <w:r>
        <w:rPr>
          <w:sz w:val="32"/>
          <w:szCs w:val="32"/>
        </w:rPr>
        <w:t>仙踪林网站入口欢迎你探索虚拟世界的奇迹与魅力</w:t>
      </w:r>
      <w:r>
        <w:rPr>
          <w:sz w:val="32"/>
          <w:szCs w:val="32"/>
        </w:rPr>
        <w:t>.doc" rel="alternate" download="613302-</w:t>
      </w:r>
      <w:r>
        <w:rPr>
          <w:sz w:val="32"/>
          <w:szCs w:val="32"/>
        </w:rPr>
        <w:t>仙踪林网站入口欢迎你探索虚拟世界的奇迹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