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动漫鬼灭之刃第二季日本风格的史诗奇幻动画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灭之刃第二季：又一轮历史的回响</w:t>
      </w:r>
      <w:r>
        <w:rPr>
          <w:sz w:val="32"/>
          <w:szCs w:val="32"/>
        </w:rPr>
        <w:t>&lt;/p&gt;&lt;p&gt;&lt;img src="/static-img/Tl4_wq9t8Mv1n0LsIvas4N-sr1O-Xky0zET3cyHNI4UJo8mWx1ZGSzHccnklOCaD.jpg"&gt;&lt;/p&gt;&lt;p&gt;</w:t>
      </w:r>
      <w:r>
        <w:rPr>
          <w:sz w:val="32"/>
          <w:szCs w:val="32"/>
        </w:rPr>
        <w:t>樱花动漫鬼灭之刃第二季是继首部作品成功之后，粉丝们期待已久的一次聚焦。这个系列不仅在视觉效果上给予了观众惊喜，更是在情节发展和角色塑造上展现出更为成熟和深刻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：战国时代的幻想与现实</w:t>
      </w:r>
      <w:r>
        <w:rPr>
          <w:sz w:val="32"/>
          <w:szCs w:val="32"/>
        </w:rPr>
        <w:t>&lt;/p&gt;&lt;p&gt;&lt;img src="/static-img/VkR5P4kTM_YtKLDD0vNKLt-sr1O-Xky0zET3cyHNI4U-vsfxns_IiyY1XYPaPlEEaiFEveJb_PxkYfc2qBN1gfk0v8v9rywwTtgyAU9FPFRCunPgQHRUCljcl-YlXmQjkXqOoFXCI5JXmv_WRwXOeQ.jpg"&gt;&lt;/p&gt;&lt;p&gt;</w:t>
      </w:r>
      <w:r>
        <w:rPr>
          <w:sz w:val="32"/>
          <w:szCs w:val="32"/>
        </w:rPr>
        <w:t>在《鬼灭之刃》中，故事设定在日本战国时代，这个时期充满了战争、政治斗争和各种各样的英雄。在这样的背景下，主角炭治郎以及他的朋友们组成了一个名为“火户”的探灵团队，他们要面对的是那些隐藏于世间万物中的恶魔——也就是所谓的“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多元化：从弱小到强大的蜕变</w:t>
      </w:r>
      <w:r>
        <w:rPr>
          <w:sz w:val="32"/>
          <w:szCs w:val="32"/>
        </w:rPr>
        <w:t>&lt;/p&gt;&lt;p&gt;&lt;img src="/static-img/Jxd6MIQtHfwnzfFavYp2z9-sr1O-Xky0zET3cyHNI4U-vsfxns_IiyY1XYPaPlEEaiFEveJb_PxkYfc2qBN1gfk0v8v9rywwTtgyAU9FPFRCunPgQHRUCljcl-YlXmQjkXqOoFXCI5JXmv_WRwXOeQ.jpg"&gt;&lt;/p&gt;&lt;p&gt;</w:t>
      </w:r>
      <w:r>
        <w:rPr>
          <w:sz w:val="32"/>
          <w:szCs w:val="32"/>
        </w:rPr>
        <w:t>每一个角色都有着独特的人格魅力，无论是冷静坚韧的炭治郎还是热情善良的小芋丸，每个人都有其不可替代的地位。他们之间的情感纠葛、友谊与牺牲，以及不断成长过程中的挑战，都让人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：艺术风格与技术融合</w:t>
      </w:r>
      <w:r>
        <w:rPr>
          <w:sz w:val="32"/>
          <w:szCs w:val="32"/>
        </w:rPr>
        <w:t>&lt;/p&gt;&lt;p&gt;&lt;img src="/static-img/aHa140xMRMu0fL1MMWYpjd-sr1O-Xky0zET3cyHNI4U-vsfxns_IiyY1XYPaPlEEaiFEveJb_PxkYfc2qBN1gfk0v8v9rywwTtgyAU9FPFRCunPgQHRUCljcl-YlXmQjkXqOoFXCI5JXmv_WRwXOeQ.jpg"&gt;&lt;/p&gt;&lt;p&gt;</w:t>
      </w:r>
      <w:r>
        <w:rPr>
          <w:sz w:val="32"/>
          <w:szCs w:val="32"/>
        </w:rPr>
        <w:t>樱花动漫以其精湛的手法将传统日本文化与现代科技完美结合。这不仅体现在剧情设计中，也体现在每一帧动画中。无论是细腻地描绘人物表情还是宏伟壮丽的大型场面战斗，每一次都是艺术家对这一领域无比尊重和追求卓越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：听见心跳的声音</w:t>
      </w:r>
      <w:r>
        <w:rPr>
          <w:sz w:val="32"/>
          <w:szCs w:val="32"/>
        </w:rPr>
        <w:t>&lt;/p&gt;&lt;p&gt;&lt;img src="/static-img/5ZVOXSCvlOK9Y6Wk2_ANfd-sr1O-Xky0zET3cyHNI4U-vsfxns_IiyY1XYPaPlEEaiFEveJb_PxkYfc2qBN1gfk0v8v9rywwTtgyAU9FPFRCunPgQHRUCljcl-YlXmQjkXqOoFXCI5JXmv_WRwXOeQ.jpg"&gt;&lt;/p&gt;&lt;p&gt;</w:t>
      </w:r>
      <w:r>
        <w:rPr>
          <w:sz w:val="32"/>
          <w:szCs w:val="32"/>
        </w:rPr>
        <w:t>音乐作为电影或电视剧中的重要组成部分，在《鬼灭之刃》中同样发挥着关键作用。它不是简单地伴随着故事情节，而是在某些关键时刻成为故事本身的一部分，让人们感受到角色的悲欢离合，从而更加投入到这场虚拟世界里的冒险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：跨越边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灭之刃》第二季不仅在国内取得了巨大成功，还获得了国际市场上的广泛认可。这是一个关于希望、友谊和坚持到底的故事，它触及到了很多人的内心深处，无论你来自何方，都能找到自己在其中的地方，从而产生共鸣。</w:t>
      </w:r>
      <w:r>
        <w:rPr>
          <w:sz w:val="32"/>
          <w:szCs w:val="32"/>
        </w:rPr>
        <w:t>&lt;/p&gt;&lt;p&gt;&lt;a href = "/doc/613271-</w:t>
      </w:r>
      <w:r>
        <w:rPr>
          <w:sz w:val="32"/>
          <w:szCs w:val="32"/>
        </w:rPr>
        <w:t>樱花动漫鬼灭之刃第二季日本风格的史诗奇幻动画系列</w:t>
      </w:r>
      <w:r>
        <w:rPr>
          <w:sz w:val="32"/>
          <w:szCs w:val="32"/>
        </w:rPr>
        <w:t>.doc" rel="alternate" download="613271-</w:t>
      </w:r>
      <w:r>
        <w:rPr>
          <w:sz w:val="32"/>
          <w:szCs w:val="32"/>
        </w:rPr>
        <w:t>樱花动漫鬼灭之刃第二季日本风格的史诗奇幻动画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