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美丽的秋天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哪集</w:t>
      </w:r>
      <w:r>
        <w:rPr>
          <w:sz w:val="32"/>
          <w:szCs w:val="32"/>
        </w:rPr>
        <w:t>h&lt;/p&gt;&lt;p&gt;&lt;img src="/static-img/d1VlI5J6lqDuoKr4Wo1xQsA97kps6A0cXLqeTcF2JSIwNqu_-vawgBnRW-Vu247K.jpeg"&gt;&lt;/p&gt;&lt;p&gt;</w:t>
      </w:r>
      <w:r>
        <w:rPr>
          <w:sz w:val="32"/>
          <w:szCs w:val="32"/>
        </w:rPr>
        <w:t>秋意浓时节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万物皆黄金，落叶铺成了一条条金色的路。阳光透过树梢，斑驳地洒在大地上，给人以温暖而又有点哀愁的感觉。这种独特的美景，让人不禁想要停下脚步，用心去感受这份难得的宁静与美好。</w:t>
      </w:r>
      <w:r>
        <w:rPr>
          <w:sz w:val="32"/>
          <w:szCs w:val="32"/>
        </w:rPr>
        <w:t>&lt;/p&gt;&lt;p&gt;&lt;img src="/static-img/Cj5ZcW6ZRqZVVWj7VR438cA97kps6A0cXLqeTcF2JSIwNqu_-vawgBnRW-Vu247K.jpeg"&gt;&lt;/p&gt;&lt;p&gt;</w:t>
      </w:r>
      <w:r>
        <w:rPr>
          <w:sz w:val="32"/>
          <w:szCs w:val="32"/>
        </w:rPr>
        <w:t>落叶如火，如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轻拂过大地，那些枫叶就像燃烧着热情一样，在空中舞动，每一片都是一幅生命力的绘画。它们有的红得像火焰，有的黄得像初冬的阳光，有的一片片散落在地面上，就像是白雪覆盖了整个世界。但无论是红、黄还是白，它们都让人联想到一个事实：一切都是短暂且不可逆转的。</w:t>
      </w:r>
      <w:r>
        <w:rPr>
          <w:sz w:val="32"/>
          <w:szCs w:val="32"/>
        </w:rPr>
        <w:t>&lt;/p&gt;&lt;p&gt;&lt;img src="/static-img/8QJWWCx8cjcMLGl-bVeZJ8A97kps6A0cXLqeTcF2JSIwNqu_-vawgBnRW-Vu247K.jpeg"&gt;&lt;/p&gt;&lt;p&gt;</w:t>
      </w:r>
      <w:r>
        <w:rPr>
          <w:sz w:val="32"/>
          <w:szCs w:val="32"/>
        </w:rPr>
        <w:t>水边倒影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水面上的倒影，是一种特别的情感表达。一切清澈见底的小溪，一切波光粼粼的大湖，都在反射出那些丰饶多彩的大自然。在这些水边，你可以看到自己，也可以看到周围的一切，而这一切似乎都被神秘和平静所笼罩，让人感到心灵深处有一种超脱尘世烦恼的情怀。</w:t>
      </w:r>
      <w:r>
        <w:rPr>
          <w:sz w:val="32"/>
          <w:szCs w:val="32"/>
        </w:rPr>
        <w:t>&lt;/p&gt;&lt;p&gt;&lt;img src="/static-img/ATuNyD6p5oBBZBQBuOflcMA97kps6A0cXLqeTcF2JSIwNqu_-vawgBnRW-Vu247K.jpeg"&gt;&lt;/p&gt;&lt;p&gt;</w:t>
      </w:r>
      <w:r>
        <w:rPr>
          <w:sz w:val="32"/>
          <w:szCs w:val="32"/>
        </w:rPr>
        <w:t>霜华映日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冷侵袭到最后一丝余温时，大自然便开始了它最终一次装扮——霜冻。我看到了那些被冰晶覆盖的小花朵，它们似乎也在享受这份突如其来的新年气息。而我，则是在这些小花朵间寻找那份纯真的自我，不为外界浮躁所干扰，只想沉醉于这份简单而纯净的事物中。</w:t>
      </w:r>
      <w:r>
        <w:rPr>
          <w:sz w:val="32"/>
          <w:szCs w:val="32"/>
        </w:rPr>
        <w:t>&lt;/p&gt;&lt;p&gt;&lt;img src="/static-img/-dl2KQFEU8_7XpO2dIKXwcA97kps6A0cXLqeTcF2JSIwNqu_-vawgBnRW-Vu247K.jpeg"&gt;&lt;/p&gt;&lt;p&gt;</w:t>
      </w:r>
      <w:r>
        <w:rPr>
          <w:sz w:val="32"/>
          <w:szCs w:val="32"/>
        </w:rPr>
        <w:t>夜幕下的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夜里，我走进了一片寂静无声的地方，那里的每一个声音几乎都不再有回响。这让我突然意识到，我们生活中的许多事情，其实是那么脆弱和易逝，就连我们对它们产生的情感也可能随着时间流逝而变得模糊。但是，当夜幕低垂，我仰望星空，却发现宇宙依旧广阔无垠，无尽可探索，这让我觉得我们的存在其实并没有那么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所有一切都是为了此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“秋色之空哪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过是一个标签，但它背后却包含了太多故事和记忆。在这里，我遇到了曾经失散的人，又重新找到了自己的方向。我明白，每个瞬间都是宝贵且无法复制的，而现在，就是我要珍惜的一刻，因为就在这一刻，我们才能真正理解什么叫做“生”。</w:t>
      </w:r>
      <w:r>
        <w:rPr>
          <w:sz w:val="32"/>
          <w:szCs w:val="32"/>
        </w:rPr>
        <w:t>&lt;/p&gt;&lt;p&gt;&lt;a href = "/doc/613184-</w:t>
      </w:r>
      <w:r>
        <w:rPr>
          <w:sz w:val="32"/>
          <w:szCs w:val="32"/>
        </w:rPr>
        <w:t>秋色之空美丽的秋天画面</w:t>
      </w:r>
      <w:r>
        <w:rPr>
          <w:sz w:val="32"/>
          <w:szCs w:val="32"/>
        </w:rPr>
        <w:t>.doc" rel="alternate" download="613184-</w:t>
      </w:r>
      <w:r>
        <w:rPr>
          <w:sz w:val="32"/>
          <w:szCs w:val="32"/>
        </w:rPr>
        <w:t>秋色之空美丽的秋天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