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无删减片温柔的女孩和她纯真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色吐息无删减片：温柔的女孩和她纯真的微笑</w:t>
      </w:r>
      <w:r>
        <w:rPr>
          <w:sz w:val="32"/>
          <w:szCs w:val="32"/>
        </w:rPr>
        <w:t>&lt;/p&gt;&lt;p&gt;&lt;img src="/static-img/DmWcsgySAvJIOybZDjhyim9Fin7YfcQ8Rx7kld9g_YQrZPB3oG-pkwg90kU8fq-z.png"&gt;&lt;/p&gt;&lt;p&gt;</w:t>
      </w:r>
      <w:r>
        <w:rPr>
          <w:sz w:val="32"/>
          <w:szCs w:val="32"/>
        </w:rPr>
        <w:t>是不是每个瞬间都值得被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画面似乎是命运安排的，尤其是在那些看似平凡却又充满诗意的时刻。就像一位穿着乳色连衣裙的女孩，她坐在公园的一张长椅上，轻轻地吐出一口白色的气息，这个场景仿佛凝固了时间，让人不禁停下脚步去欣赏。</w:t>
      </w:r>
      <w:r>
        <w:rPr>
          <w:sz w:val="32"/>
          <w:szCs w:val="32"/>
        </w:rPr>
        <w:t>&lt;/p&gt;&lt;p&gt;&lt;img src="/static-img/mktpmqUjcM00KXEigPJ-vW9Fin7YfcQ8Rx7kld9g_YSCj8SKd2ycNdKWwPONIpn9017gvnGP7Fkq2dXg4PqzYpp4royXkEZQPy55wbVWiMr2eakM82F5NDaVxWkDEezQFJL3jdfqyWbU2sGhhsSVnqeqbDqyNDMCDM3YErJJDxY.jpg"&gt;&lt;/p&gt;&lt;p&gt;</w:t>
      </w:r>
      <w:r>
        <w:rPr>
          <w:sz w:val="32"/>
          <w:szCs w:val="32"/>
        </w:rPr>
        <w:t>她的笑容，是怎样一种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落在她的脸庞上，那份温暖让她的笑容更加灿烂。她没有意识到自己的美丽，就像那朵即将绽放的花儿，不经意间散发出迷人的香味。当她抬头望向蓝天，嘴角微微扬起，那一刻，她成为了自然界中最动人的景致。</w:t>
      </w:r>
      <w:r>
        <w:rPr>
          <w:sz w:val="32"/>
          <w:szCs w:val="32"/>
        </w:rPr>
        <w:t>&lt;/p&gt;&lt;p&gt;&lt;img src="/static-img/X4j1ogsJQx5VoIBW1sF0o29Fin7YfcQ8Rx7kld9g_YSCj8SKd2ycNdKWwPONIpn9017gvnGP7Fkq2dXg4PqzYpp4royXkEZQPy55wbVWiMr2eakM82F5NDaVxWkDEezQFJL3jdfqyWbU2sGhhsSVnqeqbDqyNDMCDM3YErJJDxY.jpg"&gt;&lt;/p&gt;&lt;p&gt;</w:t>
      </w:r>
      <w:r>
        <w:rPr>
          <w:sz w:val="32"/>
          <w:szCs w:val="32"/>
        </w:rPr>
        <w:t>为什么说这是一幅无删减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瞬间，没有任何修饰，没有任何虚构，只有真实的情感和纯净的心灵。没有编辑、没有滤镜，也不需要更多的话语来描述，因为那份简单而深邃的情感已经足够让人沉醉。在这样的画面前，我们学会了珍惜生活中的小确幸，以及这些小确幸背后隐藏的大爱与大智。</w:t>
      </w:r>
      <w:r>
        <w:rPr>
          <w:sz w:val="32"/>
          <w:szCs w:val="32"/>
        </w:rPr>
        <w:t>&lt;/p&gt;&lt;p&gt;&lt;img src="/static-img/aTw9c55VF8BONocn9eopu29Fin7YfcQ8Rx7kld9g_YSCj8SKd2ycNdKWwPONIpn9017gvnGP7Fkq2dXg4PqzYpp4royXkEZQPy55wbVWiMr2eakM82F5NDaVxWkDEezQFJL3jdfqyWbU2sGhhsSVnqeqbDqyNDMCDM3YErJJDxY.jpg"&gt;&lt;/p&gt;&lt;p&gt;</w:t>
      </w:r>
      <w:r>
        <w:rPr>
          <w:sz w:val="32"/>
          <w:szCs w:val="32"/>
        </w:rPr>
        <w:t>如何才能记录下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摄影师来说，他们可能会拿起相机，捕捉这一切，但对于有些人来说，这样的时刻更像是心灵深处的一次旅行，无需任何工具，只要心存敬畏，它们就会成为我们记忆中永恒的财富。也许，每一次呼吸都是对生命的一种赞歌，而每一个微笑，都承载着对未来的期待和对过去回忆的怀念。</w:t>
      </w:r>
      <w:r>
        <w:rPr>
          <w:sz w:val="32"/>
          <w:szCs w:val="32"/>
        </w:rPr>
        <w:t>&lt;/p&gt;&lt;p&gt;&lt;img src="/static-img/QHybXvEnHghMUeiNmKzoMm9Fin7YfcQ8Rx7kld9g_YSCj8SKd2ycNdKWwPONIpn9017gvnGP7Fkq2dXg4PqzYpp4royXkEZQPy55wbVWiMr2eakM82F5NDaVxWkDEezQFJL3jdfqyWbU2sGhhsSVnqeqbDqyNDMCDM3YErJJDxY.jpg"&gt;&lt;/p&gt;&lt;p&gt;</w:t>
      </w:r>
      <w:r>
        <w:rPr>
          <w:sz w:val="32"/>
          <w:szCs w:val="32"/>
        </w:rPr>
        <w:t>这是一种什么样的艺术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种捕捉生活细节的小作品称为艺术品，那么它一定是一件独特且宝贵的事物。它不仅仅是关于视觉上的享受，更重要的是它触及到了我们的情感层面，让我们从日常琐事中寻找到意义，从繁忙的人生中找回宁静。这就是“乳色吐息无删减片”的魅力所在，它教会我们学会欣赏，即使是在最普通的地方，也能发现最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用语言来传达这份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可以通过文字描绘出那个场景，让读者也能够感受到那份宁静与欢愉。但真正的力量还是来源于那种无法言喻的情感共鸣，在此之外，我们只能尝试用笔墨勾勒出那个女人胸前的气息——如同她内心深处流淌的心声，一直延伸至你我之间，以此作为连接真实与想象之间桥梁的一个点。</w:t>
      </w:r>
      <w:r>
        <w:rPr>
          <w:sz w:val="32"/>
          <w:szCs w:val="32"/>
        </w:rPr>
        <w:t>&lt;/p&gt;&lt;p&gt;&lt;a href = "/doc/613021-</w:t>
      </w:r>
      <w:r>
        <w:rPr>
          <w:sz w:val="32"/>
          <w:szCs w:val="32"/>
        </w:rPr>
        <w:t>乳色吐息无删减片温柔的女孩和她纯真的微笑</w:t>
      </w:r>
      <w:r>
        <w:rPr>
          <w:sz w:val="32"/>
          <w:szCs w:val="32"/>
        </w:rPr>
        <w:t>.doc" rel="alternate" download="613021-</w:t>
      </w:r>
      <w:r>
        <w:rPr>
          <w:sz w:val="32"/>
          <w:szCs w:val="32"/>
        </w:rPr>
        <w:t>乳色吐息无删减片温柔的女孩和她纯真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