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巨擘背后的秘密揭秘</w:t>
      </w:r>
      <w:r>
        <w:rPr>
          <w:sz w:val="48"/>
          <w:szCs w:val="48"/>
        </w:rPr>
        <w:t>356</w:t>
      </w:r>
      <w:r>
        <w:rPr>
          <w:sz w:val="48"/>
          <w:szCs w:val="48"/>
        </w:rPr>
        <w:t>第三季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阴谋和权力斗争的世界里，黑帮大佬总是以其强大的势力和隐秘的财富让人敬畏不已。然而，在这场权力的博弈中，有一股力量似乎无人能及，那就是名为“</w:t>
      </w:r>
      <w:r>
        <w:rPr>
          <w:sz w:val="32"/>
          <w:szCs w:val="32"/>
        </w:rPr>
        <w:t>356”</w:t>
      </w:r>
      <w:r>
        <w:rPr>
          <w:sz w:val="32"/>
          <w:szCs w:val="32"/>
        </w:rPr>
        <w:t>的神秘组织。在它的第三季，我们看到了一个关于忠诚与背叛、正义与邪恶之间复杂纠葛的情节。</w:t>
      </w:r>
      <w:r>
        <w:rPr>
          <w:sz w:val="32"/>
          <w:szCs w:val="32"/>
        </w:rPr>
        <w:t>&lt;/p&gt;&lt;p&gt;&lt;img src="/static-img/inIQhIp6dYrMjxVM9wuugsCzamefdepGgVzebWxG_KnX4YjUFl5w3skMgNWqY6Kp.jpg"&gt;&lt;/p&gt;&lt;p&gt;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第三季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遇见了一个普通青年，他因为某些原因不得不进入了这个由黑帮大佬控制的组织。随着他深入其中，他逐渐发现了隐藏在表面的真相——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并不是简单的一个犯罪团伙，而是一个跨国犯罪网络，其影响力触及全球各地。这使得我们对他们所做的一切都有了一种新的理解。</w:t>
      </w:r>
      <w:r>
        <w:rPr>
          <w:sz w:val="32"/>
          <w:szCs w:val="32"/>
        </w:rPr>
        <w:t>&lt;/p&gt;&lt;p&gt;&lt;img src="/static-img/l7hC1CXpFWvmas1hhNlmgMCzamefdepGgVzebWxG_Kk7U6lg7zALFtohbgHiAXfeEgbuJi7ytpaxWHdAO8Fmeiomi9h8tPie-vGFmn7VSFgYFhLGVnxyyWa3cR-FlCkE2fhaIVEc4k9WPAC5c8N_CeEKmGJQY6FEWnhqtGaq-5bZ37XdGYAyjho1TLbT4ti4EruMtXZK6oevXTz8txK3Gg.jpg"&gt;&lt;/p&gt;&lt;p&gt;</w:t>
      </w:r>
      <w:r>
        <w:rPr>
          <w:sz w:val="32"/>
          <w:szCs w:val="32"/>
        </w:rPr>
        <w:t>了解每个角色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自己的背景故事，每个人物都被赋予了独特而复杂的情感层次。从冷酷无情的大佬到热心助人的小人物，从追求利益最大化的人到为了正义拼搏的人，这些角色构成了一个错综复杂的人物网，让读者难以分辨谁是敌人，谁才是真正的朋友。</w:t>
      </w:r>
      <w:r>
        <w:rPr>
          <w:sz w:val="32"/>
          <w:szCs w:val="32"/>
        </w:rPr>
        <w:t>&lt;/p&gt;&lt;p&gt;&lt;img src="/static-img/YtSE9O02g0SGI1arpPyd8sCzamefdepGgVzebWxG_Kk7U6lg7zALFtohbgHiAXfeEgbuJi7ytpaxWHdAO8Fmeiomi9h8tPie-vGFmn7VSFgYFhLGVnxyyWa3cR-FlCkE2fhaIVEc4k9WPAC5c8N_CeEKmGJQY6FEWnhqtGaq-5bZ37XdGYAyjho1TLbT4ti4EruMtXZK6oevXTz8txK3Gg.png"&gt;&lt;/p&gt;&lt;p&gt;</w:t>
      </w:r>
      <w:r>
        <w:rPr>
          <w:sz w:val="32"/>
          <w:szCs w:val="32"/>
        </w:rPr>
        <w:t>激烈的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集都是紧张刺激，不仅仅是因为剧情发展迅速，更因为那些突然出现的小插曲，它们像点燃火药桶一样，让整个情节迅速升温。这些突发事件常常涉及生命与死亡，因此，每一次转折都让观众感到心跳加速，生怕下一刻就会发生什么意外的事情。</w:t>
      </w:r>
      <w:r>
        <w:rPr>
          <w:sz w:val="32"/>
          <w:szCs w:val="32"/>
        </w:rPr>
        <w:t>&lt;/p&gt;&lt;p&gt;&lt;img src="/static-img/WGa2lM1XXPM-Km3jBUUlZsCzamefdepGgVzebWxG_Kk7U6lg7zALFtohbgHiAXfeEgbuJi7ytpaxWHdAO8Fmeiomi9h8tPie-vGFmn7VSFgYFhLGVnxyyWa3cR-FlCkE2fhaIVEc4k9WPAC5c8N_CeEKmGJQY6FEWnhqtGaq-5bZ37XdGYAyjho1TLbT4ti4EruMtXZK6oevXTz8txK3Gg.jpg"&gt;&lt;/p&gt;&lt;p&gt;</w:t>
      </w:r>
      <w:r>
        <w:rPr>
          <w:sz w:val="32"/>
          <w:szCs w:val="32"/>
        </w:rPr>
        <w:t>深层次探讨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中充满了暴力和冲突，但却也巧妙地探讨了一系列道德问题，比如权力的滥用、信任与背叛，以及个人伦理价值如何在极端情况下受到考验。这使得观众不仅能够享受刺激的情节，还能从更深层次上思考社会现象。</w:t>
      </w:r>
      <w:r>
        <w:rPr>
          <w:sz w:val="32"/>
          <w:szCs w:val="32"/>
        </w:rPr>
        <w:t>&lt;/p&gt;&lt;p&gt;&lt;img src="/static-img/iDFI8NwkH_6ExGFKJuwD0cCzamefdepGgVzebWxG_Kk7U6lg7zALFtohbgHiAXfeEgbuJi7ytpaxWHdAO8Fmeiomi9h8tPie-vGFmn7VSFgYFhLGVnxyyWa3cR-FlCkE2fhaIVEc4k9WPAC5c8N_CeEKmGJQY6FEWnhqtGaq-5bZ37XdGYAyjho1TLbT4ti4EruMtXZK6oevXTz8txK3Gg.jpg"&gt;&lt;/p&gt;&lt;p&gt;</w:t>
      </w:r>
      <w:r>
        <w:rPr>
          <w:sz w:val="32"/>
          <w:szCs w:val="32"/>
        </w:rPr>
        <w:t>视觉效果令人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视觉盛宴，</w:t>
      </w:r>
      <w:r>
        <w:rPr>
          <w:sz w:val="32"/>
          <w:szCs w:val="32"/>
        </w:rPr>
        <w:t>356</w:t>
      </w:r>
      <w:r>
        <w:rPr>
          <w:sz w:val="32"/>
          <w:szCs w:val="32"/>
        </w:rPr>
        <w:t>第三季采用高品质摄影技术，将城市风光、豪华夜生活以及暗流涌动的心理状态融合成画面，使得整部作品成为电影行业中的亮眼之作。在这一季中，无论是在灯光下的街头巷尾还是在私密会谈中的气氛，都透露出一种无法言说的魅力，让观众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更多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谜题解开，大幕落下时，我们看到的是一个既精彩又迷雾重重的结局。这并不意味着一切结束，而是一种对未来展望带来的期待。当所有线索似乎已经全部揭晓后，却仍然留给我们许多未解之谜，这份悬念足以让我们期待更接近真相的事态发展，即便是在那段时间内，“黑帮大佬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第三季免费”只不过是个传说，但它却永远铭记于我们的记忆之中。</w:t>
      </w:r>
      <w:r>
        <w:rPr>
          <w:sz w:val="32"/>
          <w:szCs w:val="32"/>
        </w:rPr>
        <w:t>&lt;/p&gt;&lt;p&gt;&lt;a href = "/doc/612908-</w:t>
      </w:r>
      <w:r>
        <w:rPr>
          <w:sz w:val="32"/>
          <w:szCs w:val="32"/>
        </w:rPr>
        <w:t>黑帮巨擘背后的秘密揭秘</w:t>
      </w:r>
      <w:r>
        <w:rPr>
          <w:sz w:val="32"/>
          <w:szCs w:val="32"/>
        </w:rPr>
        <w:t>356</w:t>
      </w:r>
      <w:r>
        <w:rPr>
          <w:sz w:val="32"/>
          <w:szCs w:val="32"/>
        </w:rPr>
        <w:t>第三季的真实面纱</w:t>
      </w:r>
      <w:r>
        <w:rPr>
          <w:sz w:val="32"/>
          <w:szCs w:val="32"/>
        </w:rPr>
        <w:t>.doc" rel="alternate" download="612908-</w:t>
      </w:r>
      <w:r>
        <w:rPr>
          <w:sz w:val="32"/>
          <w:szCs w:val="32"/>
        </w:rPr>
        <w:t>黑帮巨擘背后的秘密揭秘</w:t>
      </w:r>
      <w:r>
        <w:rPr>
          <w:sz w:val="32"/>
          <w:szCs w:val="32"/>
        </w:rPr>
        <w:t>356</w:t>
      </w:r>
      <w:r>
        <w:rPr>
          <w:sz w:val="32"/>
          <w:szCs w:val="32"/>
        </w:rPr>
        <w:t>第三季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