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公孙离喝自己的液体我怎么就喝了公孙离的药水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玩王者荣耀，偶然间发现了一个非常有趣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公孙离这个角色，他有一种技能叫做“毒镖”，可以对敌人造成伤害并施加一种状态，使得敌人会不自觉地喝掉自己的血液。这一招在团战中非常管用，因为它不仅能直接减少敌人的生命值，还能让他们陷入混乱。</w:t>
      </w:r>
      <w:r>
        <w:rPr>
          <w:sz w:val="32"/>
          <w:szCs w:val="32"/>
        </w:rPr>
        <w:t>&lt;/p&gt;&lt;p&gt;&lt;img src="/static-img/IS1gqf66Qyj3pzPk46qatU4Qj4Jn0zVGh3xuaQ0ycNjaHY6YKlzBaUPCsILNFOiL.jpg"&gt;&lt;/p&gt;&lt;p&gt;</w:t>
      </w:r>
      <w:r>
        <w:rPr>
          <w:sz w:val="32"/>
          <w:szCs w:val="32"/>
        </w:rPr>
        <w:t>但是在一次游戏中，我意外地变成了公孙离自己喝自己的“毒药”。这起始于一个错误的操作，当时我试图使用他的技能攻击一个远处的敌人，但手指滑动过快，误触了技能后，我的角色竟然转向自己，并且开始喝起了一股红色的液体。我惊讶之余，也有些好笑，因为这是我从未经历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一切都显得那么荒谬。屏幕上的公孙离站在那里，嘴巴张开，就像是一个准备要吞下某种苦果的人。而那红色液体，则像是他口中的毒药，只是它不是对他有害，而是我玩家的无奈之举。</w:t>
      </w:r>
      <w:r>
        <w:rPr>
          <w:sz w:val="32"/>
          <w:szCs w:val="32"/>
        </w:rPr>
        <w:t>&lt;/p&gt;&lt;p&gt;&lt;img src="/static-img/a62QidcZPe3vAlCkVoi4kU4Qj4Jn0zVGh3xuaQ0ycNhN9XIbjai0L7uGH36tHHH7wfIuIean11Yc9o_o1aVAIc1StrjXS8TSYF7LjATVT-JN4sQv_vepD9M6Q7uMxI2CeLpFnSW-0bceMnyV3k_8YunJA8_aJIyYBpZ3zfzgOtCfve4taVwHlW7qyirdlfVJ.jpg"&gt;&lt;/p&gt;&lt;p&gt;</w:t>
      </w:r>
      <w:r>
        <w:rPr>
          <w:sz w:val="32"/>
          <w:szCs w:val="32"/>
        </w:rPr>
        <w:t>虽然这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让我受到了小小的惊吓，但也给我带来了难得的一刻轻松。我意识到，即使是在虚拟的世界里，我们也可能会遇到一些不可预测的情况，这时候，最重要的是保持冷静，不要被那些看似微不足道的事情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，我决定把这一经历分享给大家，让更多的人知道，在王者荣耀这样的游戏中，有时候即便是最熟悉的角色，也可能会出卖我们。但同时，这也是生活和游戏的一个美好教训：面对突发情况，要学会适应，并以乐观的心态去看待一切。</w:t>
      </w:r>
      <w:r>
        <w:rPr>
          <w:sz w:val="32"/>
          <w:szCs w:val="32"/>
        </w:rPr>
        <w:t>&lt;/p&gt;&lt;p&gt;&lt;img src="/static-img/__l3yl_bNCkWoRO-4OK8eU4Qj4Jn0zVGh3xuaQ0ycNhN9XIbjai0L7uGH36tHHH7wfIuIean11Yc9o_o1aVAIc1StrjXS8TSYF7LjATVT-JN4sQv_vepD9M6Q7uMxI2CeLpFnSW-0bceMnyV3k_8YunJA8_aJIyYBpZ3zfzgOtCfve4taVwHlW7qyirdlfVJ.jpg"&gt;&lt;/p&gt;&lt;p&gt;&lt;a href = "/doc/612866-</w:t>
      </w:r>
      <w:r>
        <w:rPr>
          <w:sz w:val="32"/>
          <w:szCs w:val="32"/>
        </w:rPr>
        <w:t>王者荣耀公孙离喝自己的液体我怎么就喝了公孙离的药水啊</w:t>
      </w:r>
      <w:r>
        <w:rPr>
          <w:sz w:val="32"/>
          <w:szCs w:val="32"/>
        </w:rPr>
        <w:t>.doc" rel="alternate" download="612866-</w:t>
      </w:r>
      <w:r>
        <w:rPr>
          <w:sz w:val="32"/>
          <w:szCs w:val="32"/>
        </w:rPr>
        <w:t>王者荣耀公孙离喝自己的液体我怎么就喝了公孙离的药水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