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文故事激情燃烧的短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过一次深夜打开手机里的某个小说应用，翻到一本看起来不错的小说，然后就被它吸引了？我就是这样。那个夏天，我在一个名为“火焰文学”的应用上发现了一篇名为《烈焰如歌》的短篇辣文。那是一部充满激情和欲望的小说，它像一把火一样点燃了我的心灵。</w:t>
      </w:r>
      <w:r>
        <w:rPr>
          <w:sz w:val="32"/>
          <w:szCs w:val="32"/>
        </w:rPr>
        <w:t>&lt;/p&gt;&lt;p&gt;&lt;img src="/static-img/EZpY9FqzEWphWsFx1B9M5RuuyFr2oZ9QT3rIu97tVrQjkl6n0EWlQl9W5OH1zIFQ.jpg"&gt;&lt;/p&gt;&lt;p&gt;</w:t>
      </w:r>
      <w:r>
        <w:rPr>
          <w:sz w:val="32"/>
          <w:szCs w:val="32"/>
        </w:rPr>
        <w:t>为什么这部小说能让我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焰如歌》讲述的是一个年轻女子，她因为一次偶然的机会与一个成功企业家的命运发生了交集。这个男人在外表上冷酷无情，但实际上却拥有着极其复杂的情感世界。他对她展现出的关怀让她感到惊奇，同时也让她的内心开始起伏。这段关系的发展，既温柔又刺激，让人难以抗拒。</w:t>
      </w:r>
      <w:r>
        <w:rPr>
          <w:sz w:val="32"/>
          <w:szCs w:val="32"/>
        </w:rPr>
        <w:t>&lt;/p&gt;&lt;p&gt;&lt;img src="/static-img/Qyum1ZIUAJtJSwTWqGijuBuuyFr2oZ9QT3rIu97tVrTRJrKUbUAMS9R93m0I50MpvM5fRciXpVW-nfZfBUkoXtJPgvHz0XUvRNPQw4NeqnercQc7tIIs0ZpwwnLA9xpuTKkAC3J6Gh0v0JsQdYlrdFHLyBv6rrj1cWPHb2541Eg.jpg"&gt;&lt;/p&gt;&lt;p&gt;</w:t>
      </w:r>
      <w:r>
        <w:rPr>
          <w:sz w:val="32"/>
          <w:szCs w:val="32"/>
        </w:rPr>
        <w:t>这种剧烈的情感波动，又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这位女性逐渐揭开了这个男子背后的秘密。她发现他隐藏在高档办公室后面的脆弱，而自己的感情也日益加深。在他们之间不断起伏的情感浪潮中，他们似乎找到了彼此真正的心灵连接。这部短篇辣文通过精妙的情节编织出了一幅生动的人物画像，让读者仿佛置身其中，一同体验这场爱恨交织的游戏。</w:t>
      </w:r>
      <w:r>
        <w:rPr>
          <w:sz w:val="32"/>
          <w:szCs w:val="32"/>
        </w:rPr>
        <w:t>&lt;/p&gt;&lt;p&gt;&lt;img src="/static-img/mU1YMJv_zVjN1nMpDdfe6RuuyFr2oZ9QT3rIu97tVrTRJrKUbUAMS9R93m0I50MpvM5fRciXpVW-nfZfBUkoXtJPgvHz0XUvRNPQw4NeqnercQc7tIIs0ZpwwnLA9xpuTKkAC3J6Gh0v0JsQdYlrdFHLyBv6rrj1cWPHb2541Eg.jpg"&gt;&lt;/p&gt;&lt;p&gt;</w:t>
      </w:r>
      <w:r>
        <w:rPr>
          <w:sz w:val="32"/>
          <w:szCs w:val="32"/>
        </w:rPr>
        <w:t>这样的故事究竟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焰如歌》并非仅仅是一部描写爱情和欲望的小说，它更是在探讨人类内心深处那份无法言说的渴望，以及我们如何在繁忙都市生活中找到属于自己的空间。作者巧妙地将人物间复杂的心理状态与社会背景相结合，为读者提供了一种全新的阅读体验——一种既能够沉浸于虚构世界，又能够反思现实生活的小品味。</w:t>
      </w:r>
      <w:r>
        <w:rPr>
          <w:sz w:val="32"/>
          <w:szCs w:val="32"/>
        </w:rPr>
        <w:t>&lt;/p&gt;&lt;p&gt;&lt;img src="/static-img/X2N1fmauhIYB2vzXeIs4ZxuuyFr2oZ9QT3rIu97tVrTRJrKUbUAMS9R93m0I50MpvM5fRciXpVW-nfZfBUkoXtJPgvHz0XUvRNPQw4NeqnercQc7tIIs0ZpwwnLA9xpuTKkAC3J6Gh0v0JsQdYlrdFHLyBv6rrj1cWPHb2541Eg.jpg"&gt;&lt;/p&gt;&lt;p&gt;</w:t>
      </w:r>
      <w:r>
        <w:rPr>
          <w:sz w:val="32"/>
          <w:szCs w:val="32"/>
        </w:rPr>
        <w:t>这种书籍对于我们的影响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烈焰如歌》不仅让我认识到自己可能隐藏的另一面，也教会我学会去接纳、理解那些曾经看似陌生的自己。我相信，每一个人都可以从这类作品中学到些什么，无论是关于爱情、自我认知还是对生活的一种新的理解。此刻，当我回头再次翻阅那段夏天所喜欢的小说时，那份热切与期待依旧萌生，不断向前延伸，就像是生命中的永恒旋律——只需闭上眼睛，用心聆听，便能听到它悠扬而坚定的回响。</w:t>
      </w:r>
      <w:r>
        <w:rPr>
          <w:sz w:val="32"/>
          <w:szCs w:val="32"/>
        </w:rPr>
        <w:t>&lt;/p&gt;&lt;p&gt;&lt;img src="/static-img/q74-KZInJO0uceUK2T-fNBuuyFr2oZ9QT3rIu97tVrTRJrKUbUAMS9R93m0I50MpvM5fRciXpVW-nfZfBUkoXtJPgvHz0XUvRNPQw4NeqnercQc7tIIs0ZpwwnLA9xpuTKkAC3J6Gh0v0JsQdYlrdFHLyBv6rrj1cWPHb2541Eg.png"&gt;&lt;/p&gt;&lt;p&gt;&lt;a href = "/doc/612588-</w:t>
      </w:r>
      <w:r>
        <w:rPr>
          <w:sz w:val="32"/>
          <w:szCs w:val="32"/>
        </w:rPr>
        <w:t>辣文故事激情燃烧的短篇小说</w:t>
      </w:r>
      <w:r>
        <w:rPr>
          <w:sz w:val="32"/>
          <w:szCs w:val="32"/>
        </w:rPr>
        <w:t>.doc" rel="alternate" download="612588-</w:t>
      </w:r>
      <w:r>
        <w:rPr>
          <w:sz w:val="32"/>
          <w:szCs w:val="32"/>
        </w:rPr>
        <w:t>辣文故事激情燃烧的短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