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记中的</w:t>
      </w:r>
      <w:r>
        <w:rPr>
          <w:sz w:val="48"/>
          <w:szCs w:val="48"/>
        </w:rPr>
        <w:t>jq</w:t>
      </w:r>
      <w:r>
        <w:rPr>
          <w:sz w:val="48"/>
          <w:szCs w:val="48"/>
        </w:rPr>
        <w:t>揭秘一段青春的编织与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：揭秘一段青春的编织与解析</w:t>
      </w:r>
      <w:r>
        <w:rPr>
          <w:sz w:val="32"/>
          <w:szCs w:val="32"/>
        </w:rPr>
        <w:t>&lt;/p&gt;&lt;p&gt;&lt;img src="/static-img/ibuwgmrVg865VbMxDWyZDvT6-TuQdST2bvkkHIG3W1TGziN35VWhg3gFYVSlzeKI.png"&gt;&lt;/p&gt;&lt;p&gt;jq</w:t>
      </w:r>
      <w:r>
        <w:rPr>
          <w:sz w:val="32"/>
          <w:szCs w:val="32"/>
        </w:rPr>
        <w:t>在日记中扮演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充满了青春沧桑和成长故事的日记里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不仅是作者心灵深处的一面镜子，更是他对世界理解和反思的工具。通过记录下每一个生活的小确幸和大事件，作者将自己的情感、思想与社会现实交织在一起，为我们展现了一幅生动的人生画卷。</w:t>
      </w:r>
      <w:r>
        <w:rPr>
          <w:sz w:val="32"/>
          <w:szCs w:val="32"/>
        </w:rPr>
        <w:t>&lt;/p&gt;&lt;p&gt;&lt;img src="/static-img/GWL2vr7Pa8fAmL_QRmLtmPT6-TuQdST2bvkkHIG3W1TYeRayigVVIOZnjOkJGdic1DiS-8fX27pC1yrFSNLc0GB_EKgtwwNutjZJz4e0N5Z00_itkeZkjPnSJ1oPauoZbjxr7Gl-udFzL_vkYKbNPULA7e_dqPhpURiXXsU04KM.png"&gt;&lt;/p&gt;&lt;p&gt;jq</w:t>
      </w:r>
      <w:r>
        <w:rPr>
          <w:sz w:val="32"/>
          <w:szCs w:val="32"/>
        </w:rPr>
        <w:t>如何塑造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中的每个句号都像是时间的刻印，让读者仿佛可以看到那个时代、那个人的内心世界。通过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我们了解到主人公是一个善良而坚韧的人，他用自己的方式去面对生活中的困难，从不放弃追求梦想。在这样的描述下，我们对这个人物有了更深入的认识，不仅是一位普通青年，更是一位勇敢前行的人物。</w:t>
      </w:r>
      <w:r>
        <w:rPr>
          <w:sz w:val="32"/>
          <w:szCs w:val="32"/>
        </w:rPr>
        <w:t>&lt;/p&gt;&lt;p&gt;&lt;img src="/static-img/33VYPETC9uB2XPZpl9k9dfT6-TuQdST2bvkkHIG3W1TYeRayigVVIOZnjOkJGdic1DiS-8fX27pC1yrFSNLc0GB_EKgtwwNutjZJz4e0N5Z00_itkeZkjPnSJ1oPauoZbjxr7Gl-udFzL_vkYKbNPULA7e_dqPhpURiXXsU04KM.jpg"&gt;&lt;/p&gt;&lt;p&gt;jq</w:t>
      </w:r>
      <w:r>
        <w:rPr>
          <w:sz w:val="32"/>
          <w:szCs w:val="32"/>
        </w:rPr>
        <w:t>引发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开这本日记，那些曾经发生过的事迹再次浮现在眼前，仿佛又回到了那时，那种从容不迫的情绪再次涌上心头。这些文字让人感到温暖，也让人感到一种共同的情感，这种情感使得阅读成为一种精神上的交流，使得读者们能够在无声中找到同伴。</w:t>
      </w:r>
      <w:r>
        <w:rPr>
          <w:sz w:val="32"/>
          <w:szCs w:val="32"/>
        </w:rPr>
        <w:t>&lt;/p&gt;&lt;p&gt;&lt;img src="/static-img/Ewf1eLhQzv5HqDcy7sjAzvT6-TuQdST2bvkkHIG3W1TYeRayigVVIOZnjOkJGdic1DiS-8fX27pC1yrFSNLc0GB_EKgtwwNutjZJz4e0N5Z00_itkeZkjPnSJ1oPauoZbjxr7Gl-udFzL_vkYKbNPULA7e_dqPhpURiXXsU04KM.jpg"&gt;&lt;/p&gt;&lt;p&gt;jq</w:t>
      </w:r>
      <w:r>
        <w:rPr>
          <w:sz w:val="32"/>
          <w:szCs w:val="32"/>
        </w:rPr>
        <w:t>如何反映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日记并非只是一部个人史，它还是一个时代见证书。通过作者笔下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我们可以看出那个年代人们对于知识、爱情以及未来的期待，以及他们所面临的问题。这使得这本日记不仅是个人成长记录，也是历史的一部分，对于理解过去具有重要意义。</w:t>
      </w:r>
      <w:r>
        <w:rPr>
          <w:sz w:val="32"/>
          <w:szCs w:val="32"/>
        </w:rPr>
        <w:t>&lt;/p&gt;&lt;p&gt;&lt;img src="/static-img/ho7wARUN0dwPtW83-RAdr_T6-TuQdST2bvkkHIG3W1TYeRayigVVIOZnjOkJGdic1DiS-8fX27pC1yrFSNLc0GB_EKgtwwNutjZJz4e0N5Z00_itkeZkjPnSJ1oPauoZbjxr7Gl-udFzL_vkYKbNPULA7e_dqPhpURiXXsU04KM.jpg"&gt;&lt;/p&gt;&lt;p&gt;jq</w:t>
      </w:r>
      <w:r>
        <w:rPr>
          <w:sz w:val="32"/>
          <w:szCs w:val="32"/>
        </w:rPr>
        <w:t>与文学创作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尤其是在写实主义文学中，作者往往会借助于一些小事来展示人物性格或环境氛围。而这里，就像是一个微型的小说，每个字都是经过精心挑选，用以描绘出一个又一个完整而生动的人物肖像。这也说明了为什么有些小说家会把握住这样一种表达方式，将生命之火点燃，让读者沉浸其中。</w:t>
      </w:r>
      <w:r>
        <w:rPr>
          <w:sz w:val="32"/>
          <w:szCs w:val="32"/>
        </w:rPr>
        <w:t>&lt;/p&gt;&lt;p&gt;6.(jq)</w:t>
      </w:r>
      <w:r>
        <w:rPr>
          <w:sz w:val="32"/>
          <w:szCs w:val="32"/>
        </w:rPr>
        <w:t>作为文化符号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无论是文革时期还是改革开放后的中国，都能从这些简单却富有象征意义的话语中找出自己身世的心路历程。而这种关于</w:t>
      </w:r>
      <w:r>
        <w:rPr>
          <w:sz w:val="32"/>
          <w:szCs w:val="32"/>
        </w:rPr>
        <w:t>&amp;#34;jq&amp;#34;</w:t>
      </w:r>
      <w:r>
        <w:rPr>
          <w:sz w:val="32"/>
          <w:szCs w:val="32"/>
        </w:rPr>
        <w:t>的事情，是每个人的故事，同时也是整个民族的一个缩影。在这样的意义上，可以说它已经超越了单纯的一个词汇，而成为了文化传承的一部分。</w:t>
      </w:r>
      <w:r>
        <w:rPr>
          <w:sz w:val="32"/>
          <w:szCs w:val="32"/>
        </w:rPr>
        <w:t>&lt;/p&gt;&lt;p&gt;&lt;a href = "/doc/612576-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揭秘一段青春的编织与解析</w:t>
      </w:r>
      <w:r>
        <w:rPr>
          <w:sz w:val="32"/>
          <w:szCs w:val="32"/>
        </w:rPr>
        <w:t>.doc" rel="alternate" download="612576-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揭秘一段青春的编织与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