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绛紫色中的依赖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让人无法自拔，无法逃脱，那就是对美好事物的深沉渴望。就像那本书——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绛紫色著，它似乎是一种魔法，一种能够瞬间将读者吸入其中的迷幻药。</w:t>
      </w:r>
      <w:r>
        <w:rPr>
          <w:sz w:val="32"/>
          <w:szCs w:val="32"/>
        </w:rPr>
        <w:t>&lt;/p&gt;&lt;p&gt;&lt;img src="/static-img/02E9wESaHAHW50sUB-eFk-eELVroEOJg3bK3FSOPipQpyfNrc49AHfYTzZc33FcE.jpg"&gt;&lt;/p&gt;&lt;p&gt;</w:t>
      </w:r>
      <w:r>
        <w:rPr>
          <w:sz w:val="32"/>
          <w:szCs w:val="32"/>
        </w:rPr>
        <w:t>首先，这本书的封面，就是一张魔力无穷的招牌。在柔和而又霓虹般夺目的光线下，绚烂的紫色与透明玻璃搭配，让人心生向往。这不是普通书籍，而是艺术品，是一个窗口，打开了通往作者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里面的故事，是一场旅行。一场穿越现实与梦境、过去与未来之间旅行。每一页都是一个新的篇章，每个词句都是一个小惊喜，每个情节都像是悬念一样紧扣前文，让读者难以放下。它讲述的是关于爱、关于遗憾、关于成长的一切，从中可以找到自己在这浩瀚宇宙中的位置和意义。</w:t>
      </w:r>
      <w:r>
        <w:rPr>
          <w:sz w:val="32"/>
          <w:szCs w:val="32"/>
        </w:rPr>
        <w:t>&lt;/p&gt;&lt;p&gt;&lt;img src="/static-img/-IRVuiTzRIghE7k6aZXHueeELVroEOJg3bK3FSOPipQpyfNrc49AHfYTzZc33FcE.jpg"&gt;&lt;/p&gt;&lt;p&gt;</w:t>
      </w:r>
      <w:r>
        <w:rPr>
          <w:sz w:val="32"/>
          <w:szCs w:val="32"/>
        </w:rPr>
        <w:t>再次，这本书里的文字，是一种治疗性的语言。作者用温暖而细腻的手法，将复杂的情感简化为简单而真挚的话语，使得最深刻的人性问题变得易于理解，也让人们有机会去反思自己的生活选择和未来的方向。在阅读过程中，你会发现自己开始重新审视那些曾经被忽略的问题，甚至可能会因为这些思考而改变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蕴含着智慧和哲学。当你从字里行间感受到作者对生活充满热爱，对知识渴望永远学习时，你也会被这种精神所感染。你可能会开始关注周围的事物，更珍惜身边的人，更勇敢地追求自己的梦想。</w:t>
      </w:r>
      <w:r>
        <w:rPr>
          <w:sz w:val="32"/>
          <w:szCs w:val="32"/>
        </w:rPr>
        <w:t>&lt;/p&gt;&lt;p&gt;&lt;img src="/static-img/LsMQGzNPeN5ik_LjVr-F5ueELVroEOJg3bK3FSOPipQpyfNrc49AHfYTzZc33FcE.jpg"&gt;&lt;/p&gt;&lt;p&gt;</w:t>
      </w:r>
      <w:r>
        <w:rPr>
          <w:sz w:val="32"/>
          <w:szCs w:val="32"/>
        </w:rPr>
        <w:t>最后，但并非最不重要的是，这本书引发了一种共鸣效应。当你把这本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绛紫色著”推荐给朋友或家人时，你们一起分享彼此的心路历程，就好像是在不同的时间空间相遇，共同探索生命的小确幸和大美好。这份连接，不仅仅是文字上的交流，更是灵魂间深邃沟通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绛紫色著”是一部作品，它既是一个文学艺术品，又是一个思想启蒙器；既是一段旅程，又是一个人的成长史诗；既是一杯甘甜可口的饮料，又是一盏照亮夜空星辰灯塔。而对于那些愿意停留在其中的人来说，无论何时何地，都能找到属于他们自己的答案，在这条道路上继续前行，不断寻找那个属于自己的那片天空。</w:t>
      </w:r>
      <w:r>
        <w:rPr>
          <w:sz w:val="32"/>
          <w:szCs w:val="32"/>
        </w:rPr>
        <w:t>&lt;/p&gt;&lt;p&gt;&lt;img src="/static-img/NlyNgMEiqzVmnYOU98wtHeeELVroEOJg3bK3FSOPipQpyfNrc49AHfYTzZc33FcE.jpg"&gt;&lt;/p&gt;&lt;p&gt;&lt;a href = "/doc/612422-</w:t>
      </w:r>
      <w:r>
        <w:rPr>
          <w:sz w:val="32"/>
          <w:szCs w:val="32"/>
        </w:rPr>
        <w:t>绛紫色中的依赖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的诱惑</w:t>
      </w:r>
      <w:r>
        <w:rPr>
          <w:sz w:val="32"/>
          <w:szCs w:val="32"/>
        </w:rPr>
        <w:t>.doc" rel="alternate" download="612422-</w:t>
      </w:r>
      <w:r>
        <w:rPr>
          <w:sz w:val="32"/>
          <w:szCs w:val="32"/>
        </w:rPr>
        <w:t>绛紫色中的依赖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