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言教授要撞坏了笔趣阁相似的小说我怎么就写出了跟那本热门小说一模一样的垃圾</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我怎么就写出了跟那本热门小说一模一样的垃圾？</w:t>
      </w:r>
      <w:r>
        <w:rPr>
          <w:sz w:val="32"/>
          <w:szCs w:val="32"/>
        </w:rPr>
        <w:t>&lt;/p&gt;&lt;p&gt;&lt;img src="/static-img/QiIwE1jXKBJSxQmRwg9ffZ2WLh5ubyKR42dwIDyC-rcdDcHTwqnBmrhU3tp4OCOx.jpg"&gt;&lt;/p&gt;&lt;p&gt;</w:t>
      </w:r>
      <w:r>
        <w:rPr>
          <w:sz w:val="32"/>
          <w:szCs w:val="32"/>
        </w:rPr>
        <w:t>记得那天，我正坐在电脑前，努力地创作我的新作。突然，一道电话打断了我的思绪，是言教授。我接起电话，他的声音听起来有些紧张：“小李，你快来笔趣阁看看！”我心里一惊，赶紧挂断电话，连忙跑向笔趣阁。</w:t>
      </w:r>
      <w:r>
        <w:rPr>
          <w:sz w:val="32"/>
          <w:szCs w:val="32"/>
        </w:rPr>
        <w:t>&lt;/p&gt;&lt;p&gt;</w:t>
      </w:r>
      <w:r>
        <w:rPr>
          <w:sz w:val="32"/>
          <w:szCs w:val="32"/>
        </w:rPr>
        <w:t>到达后，我看到很多人围在一个地方讨论。他们指着屏幕上的文字，一脸震惊。我走过去看，只见上面是一段与我刚写完的小说内容几乎完全相同的文本。这不可能啊，我心想，那不是我才刚完成的作品吗？难道有人偷窥了我的电脑屏幕？</w:t>
      </w:r>
      <w:r>
        <w:rPr>
          <w:sz w:val="32"/>
          <w:szCs w:val="32"/>
        </w:rPr>
        <w:t>&lt;/p&gt;&lt;p&gt;&lt;img src="/static-img/jxXjeqaSQnwSXjkkzdAiGp2WLh5ubyKR42dwIDyC-rd5mA7ahGU2wNpNZ3Zkjms9oSM_TAVW9Zd1iHcPZ-zwdHF7s9vXT_reKKQ3PeHqcyzC0GK-pDfEZDKMNfAPckYjj7g_JfiWUY8sA_hByiP-n5FS4PGT3QrfR27gyanx2PmGecY5loYPdH7ZrK_bZ2hszb3FTFzX32Pa_KWzWy4qKQ.jpg"&gt;&lt;/p&gt;&lt;p&gt;</w:t>
      </w:r>
      <w:r>
        <w:rPr>
          <w:sz w:val="32"/>
          <w:szCs w:val="32"/>
        </w:rPr>
        <w:t>言教授气呼呼地站在那里，说：“这简直是抄袭！我们要曝光这个网站，让大家知道这里面的鬼话。”他拿出手机开始录音，并且叫来了管理员，要他们封掉相关账户。但是我却觉得事情似乎有点复杂。</w:t>
      </w:r>
      <w:r>
        <w:rPr>
          <w:sz w:val="32"/>
          <w:szCs w:val="32"/>
        </w:rPr>
        <w:t>&lt;/p&gt;&lt;p&gt;</w:t>
      </w:r>
      <w:r>
        <w:rPr>
          <w:sz w:val="32"/>
          <w:szCs w:val="32"/>
        </w:rPr>
        <w:t>我仔细翻看自己的代码和故事线索，不仅没有发现任何异常，还有一些细节是独有的。这样的话，这明显不是简单的抄袭，而是在某种程度上也涉及到了“灵感”的问题。在这个信息爆炸时代，我们每个人都可能会无意中受到别人的影响，从而产生相似的创作。</w:t>
      </w:r>
      <w:r>
        <w:rPr>
          <w:sz w:val="32"/>
          <w:szCs w:val="32"/>
        </w:rPr>
        <w:t>&lt;/p&gt;&lt;p&gt;&lt;img src="/static-img/RtnxOOx7Q5IgJvX7HgIUZJ2WLh5ubyKR42dwIDyC-rd5mA7ahGU2wNpNZ3Zkjms9oSM_TAVW9Zd1iHcPZ-zwdHF7s9vXT_reKKQ3PeHqcyzC0GK-pDfEZDKMNfAPckYjj7g_JfiWUY8sA_hByiP-n5FS4PGT3QrfR27gyanx2PmGecY5loYPdH7ZrK_bZ2hszb3FTFzX32Pa_KWzWy4qKQ.jpg"&gt;&lt;/p&gt;&lt;p&gt;</w:t>
      </w:r>
      <w:r>
        <w:rPr>
          <w:sz w:val="32"/>
          <w:szCs w:val="32"/>
        </w:rPr>
        <w:t>但这并不意味着可以放弃责任和尊重原作者的心血。言教授决定通过我们的平台发表声明，对此事进行深入调查，并且将结果公之于众。这不仅能保护原创者的权益，也能让所有读者明白，真正的文学艺术需要的是独到的视角和坚实的事实基础，而非简单的抄袭或模仿。</w:t>
      </w:r>
      <w:r>
        <w:rPr>
          <w:sz w:val="32"/>
          <w:szCs w:val="32"/>
        </w:rPr>
        <w:t>&lt;/p&gt;&lt;p&gt;</w:t>
      </w:r>
      <w:r>
        <w:rPr>
          <w:sz w:val="32"/>
          <w:szCs w:val="32"/>
        </w:rPr>
        <w:t>最后，我们不得不承认，每一次争议都是对文学世界的一次洗礼，它提醒我们，无论多么伟大的作品，最终还是要靠个人的辛勤劳动来孕育出来。而那些试图以捷径获得成功的人，其最终结局只能是被历史所遗忘。</w:t>
      </w:r>
      <w:r>
        <w:rPr>
          <w:sz w:val="32"/>
          <w:szCs w:val="32"/>
        </w:rPr>
        <w:t>&lt;/p&gt;&lt;p&gt;&lt;img src="/static-img/rvtFSEp8qdy_ILpjAp-FBp2WLh5ubyKR42dwIDyC-rd5mA7ahGU2wNpNZ3Zkjms9oSM_TAVW9Zd1iHcPZ-zwdHF7s9vXT_reKKQ3PeHqcyzC0GK-pDfEZDKMNfAPckYjj7g_JfiWUY8sA_hByiP-n5FS4PGT3QrfR27gyanx2PmGecY5loYPdH7ZrK_bZ2hszb3FTFzX32Pa_KWzWy4qKQ.jpg"&gt;&lt;/p&gt;&lt;p&gt;&lt;a href = "/doc/612394-</w:t>
      </w:r>
      <w:r>
        <w:rPr>
          <w:sz w:val="32"/>
          <w:szCs w:val="32"/>
        </w:rPr>
        <w:t>言教授要撞坏了笔趣阁相似的小说我怎么就写出了跟那本热门小说一模一样的垃圾</w:t>
      </w:r>
      <w:r>
        <w:rPr>
          <w:sz w:val="32"/>
          <w:szCs w:val="32"/>
        </w:rPr>
        <w:t>.doc" rel="alternate" download="612394-</w:t>
      </w:r>
      <w:r>
        <w:rPr>
          <w:sz w:val="32"/>
          <w:szCs w:val="32"/>
        </w:rPr>
        <w:t>言教授要撞坏了笔趣阁相似的小说我怎么就写出了跟那本热门小说一模一样的垃圾</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