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婚小说带肉的我和大将军的禁忌婚姻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婚小说带肉的，通常是指那些将军人与民间女子之间的禁忌之恋故事。这些故事往往充满了浪漫、爱情和隐秘的情感纠葛。以下是一则这样的故事：</w:t>
      </w:r>
      <w:r>
        <w:rPr>
          <w:sz w:val="32"/>
          <w:szCs w:val="32"/>
        </w:rPr>
        <w:t>&lt;/p&gt;&lt;p&gt;&lt;img src="/static-img/59Hy3PRHqQx60XEZkdHFR-eELVroEOJg3bK3FSOPipQpyfNrc49AHfYTzZc33FcE.jpg"&gt;&lt;/p&gt;&lt;p&gt;</w:t>
      </w:r>
      <w:r>
        <w:rPr>
          <w:sz w:val="32"/>
          <w:szCs w:val="32"/>
        </w:rPr>
        <w:t>在一个遥远的国度里，有一位英勇无比的大将军，他因为一次战役中的英勇行为而获得了高官厚禄。但他的生活并不像表面上那么光鲜亮丽。他内心深处隐藏着一段不为人知的秘密：他与一个普通女孩结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女孩叫小雨，是大将军在一次偶然的机会中遇到的。她美丽又温柔，让大将军被她的纯真所吸引，最终决定要她做自己的妻子。这段关系并没有得到任何人的认可，因为他们之间存在着严格的人事限制，但他们依然选择了彼此。</w:t>
      </w:r>
      <w:r>
        <w:rPr>
          <w:sz w:val="32"/>
          <w:szCs w:val="32"/>
        </w:rPr>
        <w:t>&lt;/p&gt;&lt;p&gt;&lt;img src="/static-img/S412sNgWdDuL8cmAyf-6u-eELVroEOJg3bK3FSOPipQpyfNrc49AHfYTzZc33FcE.jpg"&gt;&lt;/p&gt;&lt;p&gt;</w:t>
      </w:r>
      <w:r>
        <w:rPr>
          <w:sz w:val="32"/>
          <w:szCs w:val="32"/>
        </w:rPr>
        <w:t>随着时间的推移，大将军越来越沉迷于这段无法公开宣告的情感纽带。他开始频繁地私下访问小雨，每次都会偷偷摸摸地给予她惊喜。然而，这种不正常的情况很快就吸引了一些不怀好意的人们，他们开始窃听和监视这对夫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突如其来的风暴揭开了这一切，并最终导致了一系列不可预见的事情发生。在那之后，大将军不得不面对家庭内部的一系列冲突，同时也必须处理外界对于他私生活问题的质疑和猜测。</w:t>
      </w:r>
      <w:r>
        <w:rPr>
          <w:sz w:val="32"/>
          <w:szCs w:val="32"/>
        </w:rPr>
        <w:t>&lt;/p&gt;&lt;p&gt;&lt;img src="/static-img/WM8A-jqtIgPel6yqresR5eeELVroEOJg3bK3FSOPipQpyfNrc49AHfYTzZc33FcE.jpg"&gt;&lt;/p&gt;&lt;p&gt;</w:t>
      </w:r>
      <w:r>
        <w:rPr>
          <w:sz w:val="32"/>
          <w:szCs w:val="32"/>
        </w:rPr>
        <w:t>但即使是在这样的困境中，大将軍依旧坚持维护自己与小雨之间纯真的感情，不论是身为权贵还是作为爱慕者，他都决不会放弃那份深藏的心意。而这，也正是《我和大将军的禁忌婚姻：背后的秘密》中最令人动容的情节之一——两颗心，即使置身于世俗压力之下，也能相互扶持，共同走过每一步，直到最后找到属于自己的幸福归宿。</w:t>
      </w:r>
      <w:r>
        <w:rPr>
          <w:sz w:val="32"/>
          <w:szCs w:val="32"/>
        </w:rPr>
        <w:t>&lt;/p&gt;&lt;p&gt;&lt;a href = "/doc/612213-</w:t>
      </w:r>
      <w:r>
        <w:rPr>
          <w:sz w:val="32"/>
          <w:szCs w:val="32"/>
        </w:rPr>
        <w:t>军婚小说带肉的我和大将军的禁忌婚姻背后的秘密</w:t>
      </w:r>
      <w:r>
        <w:rPr>
          <w:sz w:val="32"/>
          <w:szCs w:val="32"/>
        </w:rPr>
        <w:t>.doc" rel="alternate" download="612213-</w:t>
      </w:r>
      <w:r>
        <w:rPr>
          <w:sz w:val="32"/>
          <w:szCs w:val="32"/>
        </w:rPr>
        <w:t>军婚小说带肉的我和大将军的禁忌婚姻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