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驾驭厨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驾驭厨房之旅</w:t>
      </w:r>
      <w:r>
        <w:rPr>
          <w:sz w:val="32"/>
          <w:szCs w:val="32"/>
        </w:rPr>
        <w:t>&lt;/p&gt;&lt;p&gt;&lt;img src="/static-img/uvy9a4-HVIB9zQniXhyAqrHiOodCeoYioJAs-YtzHVNkxhiDKfKbHiWWyAHSLp_x.jpg"&gt;&lt;/p&gt;&lt;p&gt;</w:t>
      </w:r>
      <w:r>
        <w:rPr>
          <w:sz w:val="32"/>
          <w:szCs w:val="32"/>
        </w:rPr>
        <w:t>金银花与厨房的缘分</w:t>
      </w:r>
      <w:r>
        <w:rPr>
          <w:sz w:val="32"/>
          <w:szCs w:val="32"/>
        </w:rPr>
        <w:t>&lt;/p&gt;&lt;p&gt;</w:t>
      </w:r>
      <w:r>
        <w:rPr>
          <w:sz w:val="32"/>
          <w:szCs w:val="32"/>
        </w:rPr>
        <w:t>在《下厨房》这部作品中，金银花并非一开始就与烹饪息息相关，而是通过不断探索和学习，逐渐将其融入到自己的生活中。随着时间的推移，她不仅学会了如何用心去感受食物，也学会了如何运用这些感受来创造出独特的味道。</w:t>
      </w:r>
      <w:r>
        <w:rPr>
          <w:sz w:val="32"/>
          <w:szCs w:val="32"/>
        </w:rPr>
        <w:t>&lt;/p&gt;&lt;p&gt;&lt;img src="/static-img/ipECM1gj5EHzgSB63N61xrHiOodCeoYioJAs-YtzHVOeQqhdC1e9HVxg8o96NJRzQ-jlnAfBvJKwBieatSwdYrX51K_dgklXtzYAftrE891J5wL__YFv3iuCEcucMB7ZVbnyXNTdPFeqX7W1sz6KcO4YwJJXak3HK-Ynaxu7up2EBlJhfNhLFbVgk6_YuuS_3Tw_gJDjGvoA8VKbmqNNVzoJOOTvSKA8XIk2Ipo3_Bo.jpg"&gt;&lt;/p&gt;&lt;p&gt;</w:t>
      </w:r>
      <w:r>
        <w:rPr>
          <w:sz w:val="32"/>
          <w:szCs w:val="32"/>
        </w:rPr>
        <w:t>厚重情感的食材选择</w:t>
      </w:r>
      <w:r>
        <w:rPr>
          <w:sz w:val="32"/>
          <w:szCs w:val="32"/>
        </w:rPr>
        <w:t>&lt;/p&gt;&lt;p&gt;</w:t>
      </w:r>
      <w:r>
        <w:rPr>
          <w:sz w:val="32"/>
          <w:szCs w:val="32"/>
        </w:rPr>
        <w:t>金银花在选择食材时总是倾注了她对人生的理解和体验。她会根据季节、地理位置以及不同文化中的传统做法来挑选最适合那一天菜肴的材料。这种细致而深刻的情感投入，让她的每一道菜都充满了故事和意义。</w:t>
      </w:r>
      <w:r>
        <w:rPr>
          <w:sz w:val="32"/>
          <w:szCs w:val="32"/>
        </w:rPr>
        <w:t>&lt;/p&gt;&lt;p&gt;&lt;img src="/static-img/ePbQe6Jw3Zd7kAaNdVdygbHiOodCeoYioJAs-YtzHVOeQqhdC1e9HVxg8o96NJRzQ-jlnAfBvJKwBieatSwdYrX51K_dgklXtzYAftrE891J5wL__YFv3iuCEcucMB7ZVbnyXNTdPFeqX7W1sz6KcO4YwJJXak3HK-Ynaxu7up2EBlJhfNhLFbVgk6_YuuS_3Tw_gJDjGvoA8VKbmqNNVzoJOOTvSKA8XIk2Ipo3_Bo.jpg"&gt;&lt;/p&gt;&lt;p&gt;</w:t>
      </w:r>
      <w:r>
        <w:rPr>
          <w:sz w:val="32"/>
          <w:szCs w:val="32"/>
        </w:rPr>
        <w:t>烹饪技巧与创新思维</w:t>
      </w:r>
      <w:r>
        <w:rPr>
          <w:sz w:val="32"/>
          <w:szCs w:val="32"/>
        </w:rPr>
        <w:t>&lt;/p&gt;&lt;p&gt;</w:t>
      </w:r>
      <w:r>
        <w:rPr>
          <w:sz w:val="32"/>
          <w:szCs w:val="32"/>
        </w:rPr>
        <w:t>随着经验的积累，金银花也在不断提升自己的烹饪技巧。她从书籍、网络上寻找灵感，不断尝试新的方法和配方，同时也敢于打破传统规则，以更符合现代人的口味为目的进行创新。这使得她的菜肴既有古典美，又不失新意。</w:t>
      </w:r>
      <w:r>
        <w:rPr>
          <w:sz w:val="32"/>
          <w:szCs w:val="32"/>
        </w:rPr>
        <w:t>&lt;/p&gt;&lt;p&gt;&lt;img src="/static-img/nzXUS-GSjkjIPQgTHTsMKLHiOodCeoYioJAs-YtzHVOeQqhdC1e9HVxg8o96NJRzQ-jlnAfBvJKwBieatSwdYrX51K_dgklXtzYAftrE891J5wL__YFv3iuCEcucMB7ZVbnyXNTdPFeqX7W1sz6KcO4YwJJXak3HK-Ynaxu7up2EBlJhfNhLFbVgk6_YuuS_3Tw_gJDjGvoA8VKbmqNNVzoJOOTvSKA8XIk2Ipo3_Bo.jpg"&gt;&lt;/p&gt;&lt;p&gt;</w:t>
      </w:r>
      <w:r>
        <w:rPr>
          <w:sz w:val="32"/>
          <w:szCs w:val="32"/>
        </w:rPr>
        <w:t>鼎力团队合作精神</w:t>
      </w:r>
      <w:r>
        <w:rPr>
          <w:sz w:val="32"/>
          <w:szCs w:val="32"/>
        </w:rPr>
        <w:t>&lt;/p&gt;&lt;p&gt;</w:t>
      </w:r>
      <w:r>
        <w:rPr>
          <w:sz w:val="32"/>
          <w:szCs w:val="32"/>
        </w:rPr>
        <w:t>在《下厨房》的世界里，一个成功餐厅背后往往是一个强大的团队。在这个团队中，每个人都扮演着不可或缺的一角，而金银花则以她的热情和专业性作为引领者，她鼓励每个成员发挥各自的优势，为顾客带来最佳体验。</w:t>
      </w:r>
      <w:r>
        <w:rPr>
          <w:sz w:val="32"/>
          <w:szCs w:val="32"/>
        </w:rPr>
        <w:t>&lt;/p&gt;&lt;p&gt;&lt;img src="/static-img/zLSrjsHI7-VmTom_uuwpq7HiOodCeoYioJAs-YtzHVOeQqhdC1e9HVxg8o96NJRzQ-jlnAfBvJKwBieatSwdYrX51K_dgklXtzYAftrE891J5wL__YFv3iuCEcucMB7ZVbnyXNTdPFeqX7W1sz6KcO4YwJJXak3HK-Ynaxu7up2EBlJhfNhLFbVgk6_YuuS_3Tw_gJDjGvoA8VKbmqNNVzoJOOTvSKA8XIk2Ipo3_Bo.jpg"&gt;&lt;/p&gt;&lt;p&gt;</w:t>
      </w:r>
      <w:r>
        <w:rPr>
          <w:sz w:val="32"/>
          <w:szCs w:val="32"/>
        </w:rPr>
        <w:t>文化融合与创新风潮</w:t>
      </w:r>
      <w:r>
        <w:rPr>
          <w:sz w:val="32"/>
          <w:szCs w:val="32"/>
        </w:rPr>
        <w:t>&lt;/p&gt;&lt;p&gt;</w:t>
      </w:r>
      <w:r>
        <w:rPr>
          <w:sz w:val="32"/>
          <w:szCs w:val="32"/>
        </w:rPr>
        <w:t>作为一个跨越不同的文化背景的人物，金银花在烹饪中无疑展现出了她对不同文化元素的尊重与热爱。她将自己所学到的各种美食元素融合起来，在原有的基础上进行创新，这种风格让她的餐厅成为了众多游客探索的地方。</w:t>
      </w:r>
      <w:r>
        <w:rPr>
          <w:sz w:val="32"/>
          <w:szCs w:val="32"/>
        </w:rPr>
        <w:t>&lt;/p&gt;&lt;p&gt;</w:t>
      </w:r>
      <w:r>
        <w:rPr>
          <w:sz w:val="32"/>
          <w:szCs w:val="32"/>
        </w:rPr>
        <w:t>餐桌上的共鸣与记忆</w:t>
      </w:r>
      <w:r>
        <w:rPr>
          <w:sz w:val="32"/>
          <w:szCs w:val="32"/>
        </w:rPr>
        <w:t>&lt;/p&gt;&lt;p&gt;</w:t>
      </w:r>
      <w:r>
        <w:rPr>
          <w:sz w:val="32"/>
          <w:szCs w:val="32"/>
        </w:rPr>
        <w:t>最终，《下厨房》并不仅仅是一场关于美食的小确幸，更是一次心灵交流的大师课。在餐桌上，无论是亲朋好友还是陌生人之间，都能因为共同享用的美食而产生共鸣。这样的记忆，是任何价格都买不到的情感财富。</w:t>
      </w:r>
      <w:r>
        <w:rPr>
          <w:sz w:val="32"/>
          <w:szCs w:val="32"/>
        </w:rPr>
        <w:t>&lt;/p&gt;&lt;p&gt;&lt;a href = "/doc/612128-</w:t>
      </w:r>
      <w:r>
        <w:rPr>
          <w:sz w:val="32"/>
          <w:szCs w:val="32"/>
        </w:rPr>
        <w:t>金银花驾驭厨房之旅</w:t>
      </w:r>
      <w:r>
        <w:rPr>
          <w:sz w:val="32"/>
          <w:szCs w:val="32"/>
        </w:rPr>
        <w:t>.doc" rel="alternate" download="612128-</w:t>
      </w:r>
      <w:r>
        <w:rPr>
          <w:sz w:val="32"/>
          <w:szCs w:val="32"/>
        </w:rPr>
        <w:t>金银花驾驭厨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