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少女的嫩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美少女们的嫩苞之旅成为了一个令人着迷的话题。这个主题深受年轻人喜爱，他们对此充满了好奇心和探索欲。以下是关于这一话题的一些关键点：</w:t>
      </w:r>
      <w:r>
        <w:rPr>
          <w:sz w:val="32"/>
          <w:szCs w:val="32"/>
        </w:rPr>
        <w:t>&lt;/p&gt;&lt;p&gt;&lt;img src="/static-img/6wE-ya7CD3WQkVhCo_aoq09c4GASjLE2hZXbcCeyHbIu8iI0LpsygrqwJVcvi9q5.jpg"&gt;&lt;/p&gt;&lt;p&gt;</w:t>
      </w:r>
      <w:r>
        <w:rPr>
          <w:sz w:val="32"/>
          <w:szCs w:val="32"/>
        </w:rPr>
        <w:t>韩国美少女的嫩苞形态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女孩们的身体各有特点，有的人体格更加修长，有的人则是娇小可爱。在她们的嫩苞中，可以看到不同的生长模式和颜色，这些都让人感到既惊讶又好奇。</w:t>
      </w:r>
      <w:r>
        <w:rPr>
          <w:sz w:val="32"/>
          <w:szCs w:val="32"/>
        </w:rPr>
        <w:t>&lt;/p&gt;&lt;p&gt;&lt;img src="/static-img/wUq3eEnx3M-07oxjjUtIoE9c4GASjLE2hZXbcCeyHbJKGur2jKJBNAg3vLOYiVt8ojAxHgAQbJKYKTCkU6RnQ6TeIqroXl8mtxuQ2QEzYzd5wHLyKMx9Udgy3QzUzAukvTpg9o1wxYfV7lYUgN4HKzkdVfMjdYiic_d2shSdVcQ.jpg"&gt;&lt;/p&gt;&lt;p&gt;</w:t>
      </w:r>
      <w:r>
        <w:rPr>
          <w:sz w:val="32"/>
          <w:szCs w:val="32"/>
        </w:rPr>
        <w:t>嫩苞紧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观众来说，最吸引人的就是这些女孩们那紧实而且柔软的小穴。当她们慢慢地打开时，那种紧绷感和随后的放松，都给人带来了极大的刺激。</w:t>
      </w:r>
      <w:r>
        <w:rPr>
          <w:sz w:val="32"/>
          <w:szCs w:val="32"/>
        </w:rPr>
        <w:t>&lt;/p&gt;&lt;p&gt;&lt;img src="/static-img/UbFDPRhyVUq4Q7a2KxkAL09c4GASjLE2hZXbcCeyHbJKGur2jKJBNAg3vLOYiVt8ojAxHgAQbJKYKTCkU6RnQ6TeIqroXl8mtxuQ2QEzYzd5wHLyKMx9Udgy3QzUzAukvTpg9o1wxYfV7lYUgN4HKzkdVfMjdYiic_d2shSdVcQ.jpg"&gt;&lt;/p&gt;&lt;p&gt;</w:t>
      </w:r>
      <w:r>
        <w:rPr>
          <w:sz w:val="32"/>
          <w:szCs w:val="32"/>
        </w:rPr>
        <w:t>亲密互动增加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通常可以看到这些女孩与导演之间建立起一种亲密关系，这种互动不仅增加了观看的乐趣，而且也让人们能够更好地理解他们的心情和想法。</w:t>
      </w:r>
      <w:r>
        <w:rPr>
          <w:sz w:val="32"/>
          <w:szCs w:val="32"/>
        </w:rPr>
        <w:t>&lt;/p&gt;&lt;p&gt;&lt;img src="/static-img/fEa0ef84JLch2nsq3YqGD09c4GASjLE2hZXbcCeyHbJKGur2jKJBNAg3vLOYiVt8ojAxHgAQbJKYKTCkU6RnQ6TeIqroXl8mtxuQ2QEzYzd5wHLyKMx9Udgy3QzUzAukvTpg9o1wxYfV7lYUgN4HKzkdVfMjdYiic_d2shSdVcQ.jpg"&gt;&lt;/p&gt;&lt;p&gt;</w:t>
      </w:r>
      <w:r>
        <w:rPr>
          <w:sz w:val="32"/>
          <w:szCs w:val="32"/>
        </w:rPr>
        <w:t>技巧操作展示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会根据每个女孩的情况进行不同的手法操作，从轻拍到揉捏，再到使用特殊工具等，一系列技巧展现出了导演丰富的情感表达能力，以及对这类内容细致研究。</w:t>
      </w:r>
      <w:r>
        <w:rPr>
          <w:sz w:val="32"/>
          <w:szCs w:val="32"/>
        </w:rPr>
        <w:t>&lt;/p&gt;&lt;p&gt;&lt;img src="/static-img/NxDIHOxJXSpCAW5PhIpriU9c4GASjLE2hZXbcCeyHbJKGur2jKJBNAg3vLOYiVt8ojAxHgAQbJKYKTCkU6RnQ6TeIqroXl8mtxuQ2QEzYzd5wHLyKMx9Udgy3QzUzAukvTpg9o1wxYfV7lYUgN4HKzkdVfMjdYiic_d2shSdVcQ.jpg"&gt;&lt;/p&gt;&lt;p&gt;</w:t>
      </w:r>
      <w:r>
        <w:rPr>
          <w:sz w:val="32"/>
          <w:szCs w:val="32"/>
        </w:rPr>
        <w:t>视频制作标准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生产技术使得画面清晰、光线合适，使得观众能够清楚地看到每一个细节。这不仅提升了观看体验，也增强了作品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在社交媒体上引发了一场热烈讨论。网友们分享自己的看法，并通过评论区交流彼此对于这种类型内容兴趣所在。这也是现代社会文化的一个缩影。</w:t>
      </w:r>
      <w:r>
        <w:rPr>
          <w:sz w:val="32"/>
          <w:szCs w:val="32"/>
        </w:rPr>
        <w:t>&lt;/p&gt;&lt;p&gt;&lt;a href = "/doc/611999-</w:t>
      </w:r>
      <w:r>
        <w:rPr>
          <w:sz w:val="32"/>
          <w:szCs w:val="32"/>
        </w:rPr>
        <w:t>韩国美少女的嫩苞之旅</w:t>
      </w:r>
      <w:r>
        <w:rPr>
          <w:sz w:val="32"/>
          <w:szCs w:val="32"/>
        </w:rPr>
        <w:t>.doc" rel="alternate" download="611999-</w:t>
      </w:r>
      <w:r>
        <w:rPr>
          <w:sz w:val="32"/>
          <w:szCs w:val="32"/>
        </w:rPr>
        <w:t>韩国美少女的嫩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