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揭秘死灵变身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尸变图鉴被认为是一本记录了各种死灵生物变身秘密的神秘书籍。它包含了从简单的骷髅到复杂的棺木之主、从能够控制土壤的小鬼到能操控风暴的大惡魔等无数种不同的变身方式。这本图鉴不仅是对魔法师们研究和实践的一份宝贵资料，也是冒险者寻找强大同伴或武器不可或缺的手册。</w:t>
      </w:r>
      <w:r>
        <w:rPr>
          <w:sz w:val="32"/>
          <w:szCs w:val="32"/>
        </w:rPr>
        <w:t>&lt;/p&gt;&lt;p&gt;&lt;img src="/static-img/OPsFCRy389z8Uym2ZI3JXOeu1Sl6F-Dqv5oPBlbuUQ-0rTxWFA9XwQfVAtyOyZ3x.jpg"&gt;&lt;/p&gt;&lt;p&gt;</w:t>
      </w:r>
      <w:r>
        <w:rPr>
          <w:sz w:val="32"/>
          <w:szCs w:val="32"/>
        </w:rPr>
        <w:t>尸变图鉴变化电子版高清完整</w:t>
      </w:r>
      <w:r>
        <w:rPr>
          <w:sz w:val="32"/>
          <w:szCs w:val="32"/>
        </w:rPr>
        <w:t>&lt;/p&gt;&lt;p&gt;</w:t>
      </w:r>
      <w:r>
        <w:rPr>
          <w:sz w:val="32"/>
          <w:szCs w:val="32"/>
        </w:rPr>
        <w:t>随着科技的发展，人们对于信息获取和知识共享有了新的理解。《尸变图鑑變化電子版高清完整》就是这样一种创新，它将古老而神秘的死灵术士手法与现代数字技术相结合，为那些渴望掌握更深层次死灵力量的人提供了一种全新的学习途径。</w:t>
      </w:r>
      <w:r>
        <w:rPr>
          <w:sz w:val="32"/>
          <w:szCs w:val="32"/>
        </w:rPr>
        <w:t>&lt;/p&gt;&lt;p&gt;&lt;img src="/static-img/OUJ4zcDfuKWMxMx-KbCM4eeu1Sl6F-Dqv5oPBlbuUQ9wREFR4rjtbueQGlaLN6R8YoB46hLlGU7vXk27vrMOBOcK_e-J-bhcKBLHZ0vpO5VIx0If7khoGTBs_oqx4depIWf1BKHDbTz0AZ7MuHp7vU5kiWTxKHS0vrj0_K2KZCrW3GVOa83aAIXxIBC5kTM7RjnfVfqAfIV-fREekuphMX246vS846DzcLoGeQ6Z8FU.jpg"&gt;&lt;/p&gt;&lt;p&gt;</w:t>
      </w:r>
      <w:r>
        <w:rPr>
          <w:sz w:val="32"/>
          <w:szCs w:val="32"/>
        </w:rPr>
        <w:t>图鉴中的每个页码都是一个奇迹</w:t>
      </w:r>
      <w:r>
        <w:rPr>
          <w:sz w:val="32"/>
          <w:szCs w:val="32"/>
        </w:rPr>
        <w:t>&lt;/p&gt;&lt;p&gt;</w:t>
      </w:r>
      <w:r>
        <w:rPr>
          <w:sz w:val="32"/>
          <w:szCs w:val="32"/>
        </w:rPr>
        <w:t>这本电子版高分辨率版本不仅保留了原有的内容，还通过精细的地面扫描技术，将其转换成可供电脑和手机阅读的格式。用户可以通过触摸屏幕轻松翻阅，每个页面都带有丰富多彩的插图，让读者仿佛置身于一场真正的大魔法实验室之中。</w:t>
      </w:r>
      <w:r>
        <w:rPr>
          <w:sz w:val="32"/>
          <w:szCs w:val="32"/>
        </w:rPr>
        <w:t>&lt;/p&gt;&lt;p&gt;&lt;img src="/static-img/EGkiXQhC9i6k_u_3o9GqBOeu1Sl6F-Dqv5oPBlbuUQ9wREFR4rjtbueQGlaLN6R8YoB46hLlGU7vXk27vrMOBOcK_e-J-bhcKBLHZ0vpO5VIx0If7khoGTBs_oqx4depIWf1BKHDbTz0AZ7MuHp7vU5kiWTxKHS0vrj0_K2KZCrW3GVOa83aAIXxIBC5kTM7RjnfVfqAfIV-fREekuphMX246vS846DzcLoGeQ6Z8FU.jpg"&gt;&lt;/p&gt;&lt;p&gt;</w:t>
      </w:r>
      <w:r>
        <w:rPr>
          <w:sz w:val="32"/>
          <w:szCs w:val="32"/>
        </w:rPr>
        <w:t>探索死亡领域，解锁未知潜力</w:t>
      </w:r>
      <w:r>
        <w:rPr>
          <w:sz w:val="32"/>
          <w:szCs w:val="32"/>
        </w:rPr>
        <w:t>&lt;/p&gt;&lt;p&gt;</w:t>
      </w:r>
      <w:r>
        <w:rPr>
          <w:sz w:val="32"/>
          <w:szCs w:val="32"/>
        </w:rPr>
        <w:t>尸变虽然听起来有些诡异，但在许多角色扮演游戏或者冒险故事中，却是一个极为重要且独特的情节元素。在探索这些领域时，《尸變圖鑑變化電子版高清完整》的出现，无疑为我们打开了一扇通往未知世界的大门。它不仅帮助玩家或者读者了解如何正确地使用这些技能，更让他们感受到这种能力背后的魅力和挑战。</w:t>
      </w:r>
      <w:r>
        <w:rPr>
          <w:sz w:val="32"/>
          <w:szCs w:val="32"/>
        </w:rPr>
        <w:t>&lt;/p&gt;&lt;p&gt;&lt;img src="/static-img/95si_1sK_Ei9VWEvAee0hueu1Sl6F-Dqv5oPBlbuUQ9wREFR4rjtbueQGlaLN6R8YoB46hLlGU7vXk27vrMOBOcK_e-J-bhcKBLHZ0vpO5VIx0If7khoGTBs_oqx4depIWf1BKHDbTz0AZ7MuHp7vU5kiWTxKHS0vrj0_K2KZCrW3GVOa83aAIXxIBC5kTM7RjnfVfqAfIV-fREekuphMX246vS846DzcLoGeQ6Z8FU.jpg"&gt;&lt;/p&gt;&lt;p&gt;</w:t>
      </w:r>
      <w:r>
        <w:rPr>
          <w:sz w:val="32"/>
          <w:szCs w:val="32"/>
        </w:rPr>
        <w:t>学习与实践：把理论付诸行动</w:t>
      </w:r>
      <w:r>
        <w:rPr>
          <w:sz w:val="32"/>
          <w:szCs w:val="32"/>
        </w:rPr>
        <w:t>&lt;/p&gt;&lt;p&gt;</w:t>
      </w:r>
      <w:r>
        <w:rPr>
          <w:sz w:val="32"/>
          <w:szCs w:val="32"/>
        </w:rPr>
        <w:t>除了理论知识，这本电子图鉴还包括大量关于如何实际操作，以及在不同环境下应用这些技能的心得体会。它们涵盖了各种情况，从战斗技巧到日常生活中的小技巧，无所不包。如果你想成为一名真正懂得利用死灵力量的人，那么这个电子版本绝对是个不可错过的地方去学习。</w:t>
      </w:r>
      <w:r>
        <w:rPr>
          <w:sz w:val="32"/>
          <w:szCs w:val="32"/>
        </w:rPr>
        <w:t>&lt;/p&gt;&lt;p&gt;&lt;img src="/static-img/5dTemOHdfghfXYmGlF8IQ-eu1Sl6F-Dqv5oPBlbuUQ9wREFR4rjtbueQGlaLN6R8YoB46hLlGU7vXk27vrMOBOcK_e-J-bhcKBLHZ0vpO5VIx0If7khoGTBs_oqx4depIWf1BKHDbTz0AZ7MuHp7vU5kiWTxKHS0vrj0_K2KZCrW3GVOa83aAIXxIBC5kTM7RjnfVfqAfIV-fREekuphMX246vS846DzcLoGeQ6Z8FU.jpg"&gt;&lt;/p&gt;&lt;p&gt;</w:t>
      </w:r>
      <w:r>
        <w:rPr>
          <w:sz w:val="32"/>
          <w:szCs w:val="32"/>
        </w:rPr>
        <w:t>保护知识，不让恶用泛滥</w:t>
      </w:r>
      <w:r>
        <w:rPr>
          <w:sz w:val="32"/>
          <w:szCs w:val="32"/>
        </w:rPr>
        <w:t>&lt;/p&gt;&lt;p&gt;</w:t>
      </w:r>
      <w:r>
        <w:rPr>
          <w:sz w:val="32"/>
          <w:szCs w:val="32"/>
        </w:rPr>
        <w:t>当然，在分享如此强大的知识时，我们也必须考虑到保护社会安全的问题。不论是出于好奇还是为了追求更多可能性的原因，都要确保这一切只用于正当目的，并且不会被滥用给社会带来危害。这需要每个人都具备一定道德责任感，同时也需要政府机构加以监管，以防止这种力量落入非法势力之手。</w:t>
      </w:r>
      <w:r>
        <w:rPr>
          <w:sz w:val="32"/>
          <w:szCs w:val="32"/>
        </w:rPr>
        <w:t>&lt;/p&gt;&lt;p&gt;</w:t>
      </w:r>
      <w:r>
        <w:rPr>
          <w:sz w:val="32"/>
          <w:szCs w:val="32"/>
        </w:rPr>
        <w:t>结语：</w:t>
      </w:r>
      <w:r>
        <w:rPr>
          <w:sz w:val="32"/>
          <w:szCs w:val="32"/>
        </w:rPr>
        <w:t>&lt;/p&gt;&lt;p&gt;</w:t>
      </w:r>
      <w:r>
        <w:rPr>
          <w:sz w:val="32"/>
          <w:szCs w:val="32"/>
        </w:rPr>
        <w:t>总结来说，《尸變圖鑑變化電子版高清完整》是一项跨越时间与空间、融合传统与现代技术创新的巨大成就。在这个不断进步年代，它向我们展示了一条既充满幻想又充满现实意义的一个道路——即使是在最荒谬或最黑暗的情况下，只要心存善意，人类仍然有能力发现并掌握隐藏在阴影下的宝藏。此外，对于那些对死亡领域持开放态度的人来说，这款工具无疑是一个探索未知边界、展现自我潜力的完美选择。不过，我们不能忘记，即便拥有这样的工具，最终还是需要智慧去指导我们的行为，并保持尊重生命及其所有形式的一贯态度。</w:t>
      </w:r>
      <w:r>
        <w:rPr>
          <w:sz w:val="32"/>
          <w:szCs w:val="32"/>
        </w:rPr>
        <w:t>&lt;/p&gt;&lt;p&gt;&lt;a href = "/doc/611974-</w:t>
      </w:r>
      <w:r>
        <w:rPr>
          <w:sz w:val="32"/>
          <w:szCs w:val="32"/>
        </w:rPr>
        <w:t>尸变图鉴揭秘死灵变身的神秘力量</w:t>
      </w:r>
      <w:r>
        <w:rPr>
          <w:sz w:val="32"/>
          <w:szCs w:val="32"/>
        </w:rPr>
        <w:t>.doc" rel="alternate" download="611974-</w:t>
      </w:r>
      <w:r>
        <w:rPr>
          <w:sz w:val="32"/>
          <w:szCs w:val="32"/>
        </w:rPr>
        <w:t>尸变图鉴揭秘死灵变身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