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揭秘田野间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航：揭秘田野间的智慧之旅</w:t>
      </w:r>
      <w:r>
        <w:rPr>
          <w:sz w:val="32"/>
          <w:szCs w:val="32"/>
        </w:rPr>
        <w:t>&lt;/p&gt;&lt;p&gt;&lt;img src="/static-img/guK8sS2z3GXaNHaga5t_3C1xmLzKTFlscV-V_7GpEECdoqCGovR3v-AK5l14mNhT.jpg"&gt;&lt;/p&gt;&lt;p&gt;</w:t>
      </w:r>
      <w:r>
        <w:rPr>
          <w:sz w:val="32"/>
          <w:szCs w:val="32"/>
        </w:rPr>
        <w:t>电影《农夫导航》是一部以农业为背景，讲述了一个普通农夫在面对困难时凭借自己的智慧和坚持，最终实现梦想的故事。以下是该电影的一些核心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智慧的传承</w:t>
      </w:r>
      <w:r>
        <w:rPr>
          <w:sz w:val="32"/>
          <w:szCs w:val="32"/>
        </w:rPr>
        <w:t>&lt;/p&gt;&lt;p&gt;&lt;img src="/static-img/Dx3ugR3HWSVC9tD_lnKV5y1xmLzKTFlscV-V_7GpEEAZ_B9h7vqAKOI1WS6i54zB46oAygM4i1WNAPnULhHERcyMC9H6WrrK0gwO8q-2XgdKHQWL5-1gtmvDBNaYXtL3mUGstnT7FSBj3iRf4l8YwMpbdfvviVlRh5kWI4TUnoT7V3Udk8xPnk6ggwt7T_2ipO5LdnPACcJaYYsyp0v69w.jpg"&gt;&lt;/p&gt;&lt;p&gt;</w:t>
      </w:r>
      <w:r>
        <w:rPr>
          <w:sz w:val="32"/>
          <w:szCs w:val="32"/>
        </w:rPr>
        <w:t>在这部电影中，主角通过不断学习和实践，不断提升自己的农业技术，为当地的农业发展做出了重要贡献。这体现了传统知识与现代科学相结合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难中的转机</w:t>
      </w:r>
      <w:r>
        <w:rPr>
          <w:sz w:val="32"/>
          <w:szCs w:val="32"/>
        </w:rPr>
        <w:t>&lt;/p&gt;&lt;p&gt;&lt;img src="/static-img/wdGssx5JDSGs4T7vvgjtGy1xmLzKTFlscV-V_7GpEEAZ_B9h7vqAKOI1WS6i54zB46oAygM4i1WNAPnULhHERcyMC9H6WrrK0gwO8q-2XgdKHQWL5-1gtmvDBNaYXtL3mUGstnT7FSBj3iRf4l8YwMpbdfvviVlRh5kWI4TUnoT7V3Udk8xPnk6ggwt7T_2ipO5LdnPACcJaYYsyp0v69w.jpg"&gt;&lt;/p&gt;&lt;p&gt;</w:t>
      </w:r>
      <w:r>
        <w:rPr>
          <w:sz w:val="32"/>
          <w:szCs w:val="32"/>
        </w:rPr>
        <w:t>由于种种原因，主角遭遇了一系列挑战，但他并没有放弃，而是在逆境中寻找新的机会，并最终成功转变经营方式，这一过程充分展示了他的韧性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合作</w:t>
      </w:r>
      <w:r>
        <w:rPr>
          <w:sz w:val="32"/>
          <w:szCs w:val="32"/>
        </w:rPr>
        <w:t>&lt;/p&gt;&lt;p&gt;&lt;img src="/static-img/nXJoEn_fUsJmZmyCppTbwi1xmLzKTFlscV-V_7GpEEAZ_B9h7vqAKOI1WS6i54zB46oAygM4i1WNAPnULhHERcyMC9H6WrrK0gwO8q-2XgdKHQWL5-1gtmvDBNaYXtL3mUGstnT7FSBj3iRf4l8YwMpbdfvviVlRh5kWI4TUnoT7V3Udk8xPnk6ggwt7T_2ipO5LdnPACcJaYYsyp0v69w.jpg"&gt;&lt;/p&gt;&lt;p&gt;</w:t>
      </w:r>
      <w:r>
        <w:rPr>
          <w:sz w:val="32"/>
          <w:szCs w:val="32"/>
        </w:rPr>
        <w:t>电影中还强调了社区之间互助互利、共同发展的重要性。在一次严重干旱之后，当地居民通过集体努力解决水资源问题，共同克服困难，这一场景展现了社区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与可持续发展</w:t>
      </w:r>
      <w:r>
        <w:rPr>
          <w:sz w:val="32"/>
          <w:szCs w:val="32"/>
        </w:rPr>
        <w:t>&lt;/p&gt;&lt;p&gt;&lt;img src="/static-img/Xur6_jmkCbAMWlciD7tXiy1xmLzKTFlscV-V_7GpEEAZ_B9h7vqAKOI1WS6i54zB46oAygM4i1WNAPnULhHERcyMC9H6WrrK0gwO8q-2XgdKHQWL5-1gtmvDBNaYXtL3mUGstnT7FSBj3iRf4l8YwMpbdfvviVlRh5kWI4TUnoT7V3Udk8xPnk6ggwt7T_2ipO5LdnPACcJaYYsyp0v69w.jpg"&gt;&lt;/p&gt;&lt;p&gt;</w:t>
      </w:r>
      <w:r>
        <w:rPr>
          <w:sz w:val="32"/>
          <w:szCs w:val="32"/>
        </w:rPr>
        <w:t>主角在生产过程中始终注重环境保护，不仅减少污染，还采用绿色农业方法来提高生态系统健康。这反映出环保意识对现代农业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市场变化，主角不断探索新的销售渠道，如通过电子商务平台销售产品，以此扩大市场份额。这也显示了创新对于企业成长至关重要性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最后部分展现出主人公不仅追求经济利益，同时也关心民众福祉，他创办了一所学校，为当地儿童提供教育机会。这种将个人成功与社会责任相结合的心态，对于我们每个人都是值得思考和学习的地方。</w:t>
      </w:r>
      <w:r>
        <w:rPr>
          <w:sz w:val="32"/>
          <w:szCs w:val="32"/>
        </w:rPr>
        <w:t>&lt;/p&gt;&lt;p&gt;&lt;a href = "/doc/611924-</w:t>
      </w:r>
      <w:r>
        <w:rPr>
          <w:sz w:val="32"/>
          <w:szCs w:val="32"/>
        </w:rPr>
        <w:t>农夫导航揭秘田野间的智慧之旅</w:t>
      </w:r>
      <w:r>
        <w:rPr>
          <w:sz w:val="32"/>
          <w:szCs w:val="32"/>
        </w:rPr>
        <w:t>.doc" rel="alternate" download="611924-</w:t>
      </w:r>
      <w:r>
        <w:rPr>
          <w:sz w:val="32"/>
          <w:szCs w:val="32"/>
        </w:rPr>
        <w:t>农夫导航揭秘田野间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