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XT</w:t>
      </w:r>
      <w:r>
        <w:rPr>
          <w:sz w:val="48"/>
          <w:szCs w:val="48"/>
        </w:rPr>
        <w:t>笔趣阁中的文字魔法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XT</w:t>
      </w:r>
      <w:r>
        <w:rPr>
          <w:sz w:val="32"/>
          <w:szCs w:val="32"/>
        </w:rPr>
        <w:t>笔趣阁中的文字魔法师</w:t>
      </w:r>
      <w:r>
        <w:rPr>
          <w:sz w:val="32"/>
          <w:szCs w:val="32"/>
        </w:rPr>
        <w:t>&lt;/p&gt;&lt;p&gt;&lt;img src="/static-img/U23YvJL669XLr0_0GO8AMujKu4Uu3Y0HlDW1rhCeviYCnwaLAUabMv2UKL1eL9pf.png"&gt;&lt;/p&gt;&lt;p&gt;</w:t>
      </w:r>
      <w:r>
        <w:rPr>
          <w:sz w:val="32"/>
          <w:szCs w:val="32"/>
        </w:rPr>
        <w:t>在一个被书香充斥的角落里，有一个人，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。这个人不仅仅是一个阅读者，他是一位文字魔法师，能够将那些平凡的字句转化为让人心动的画面，让读者仿佛置身于故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善于运用情感来引导自己的创作，能够从最细微的情感变化中汲取灵感，将它们转化为深刻的人物形象和跌宕起伏的情节。他的文字就像一把钥匙，可以打开人们内心深处最隐秘的情绪宝库，让每个人都能找到自己在其中的位置。</w:t>
      </w:r>
      <w:r>
        <w:rPr>
          <w:sz w:val="32"/>
          <w:szCs w:val="32"/>
        </w:rPr>
        <w:t>&lt;/p&gt;&lt;p&gt;&lt;img src="/static-img/tOTTm6-N8QTZBs2uT6VTwujKu4Uu3Y0HlDW1rhCeviY2GGuGLGeesl4H6K_6wiSTjzvvovSErJZiypK0I6ztDrB3W_c0pvLyzptLlxESib_CCp0Pmc32plMuWsPYKsVDIa0kPNWaEq5tCXcWuEtpEWrc3lYdUdKhQHi9o1rJAEfZZPNP_b2M0J8SPxBTx3e8.png"&gt;&lt;/p&gt;&lt;p&gt;</w:t>
      </w:r>
      <w:r>
        <w:rPr>
          <w:sz w:val="32"/>
          <w:szCs w:val="32"/>
        </w:rPr>
        <w:t>此外，这位文字魔法师还特别擅长构建悬疑和惊喜。他总是能够巧妙地设置情节高潮，让读者在不知不觉间陷入故事之中，一直到最后揭晓真相时才猛然醒来。这也正是他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中的知名度所在，因为他的作品总是让人既期待又紧张，又有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对话语风格也有独到的魅力。他喜欢使用生动的事实和幽默的比喻来表达复杂的问题，使得原本枯燥乏味的话题变得生动活泼起来。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上，他的小说作品就是这样吸引着大量粉丝，每次更新都能迅速吸收大量关注。</w:t>
      </w:r>
      <w:r>
        <w:rPr>
          <w:sz w:val="32"/>
          <w:szCs w:val="32"/>
        </w:rPr>
        <w:t>&lt;/p&gt;&lt;p&gt;&lt;img src="/static-img/Bcy3rpeTPFXEn1Rie5iEQujKu4Uu3Y0HlDW1rhCeviY2GGuGLGeesl4H6K_6wiSTjzvvovSErJZiypK0I6ztDrB3W_c0pvLyzptLlxESib_CCp0Pmc32plMuWsPYKsVDIa0kPNWaEq5tCXcWuEtpEWrc3lYdUdKhQHi9o1rJAEfZZPNP_b2M0J8SPxBTx3e8.png"&gt;&lt;/p&gt;&lt;p&gt;</w:t>
      </w:r>
      <w:r>
        <w:rPr>
          <w:sz w:val="32"/>
          <w:szCs w:val="32"/>
        </w:rPr>
        <w:t>此外，这位作者还是一个极具创造力的剧本家。他善于将现实生活中的小事变成大戏，无论是在爱情、友情还是职场等方面，都能精准捕捉人物的心理活动，从而编织出令人沉醉的地球剧本。他的剧本不仅具有强烈的情感共鸣，而且还常常包含一些哲学思考，让观众在看完之后久久不能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在技术层面上，这位作者同样非常出色。他熟练掌握各种写作工具，从编辑器到排版软件，再到社交媒体营销策略，都能有效利用以提升作品曝光率。通过这些方法，他成功地推广了自己的作品，并且获得了更多读者的认可和支持。</w:t>
      </w:r>
      <w:r>
        <w:rPr>
          <w:sz w:val="32"/>
          <w:szCs w:val="32"/>
        </w:rPr>
        <w:t>&lt;/p&gt;&lt;p&gt;&lt;img src="/static-img/hQEqNixF8v49nCGiA2X5SOjKu4Uu3Y0HlDW1rhCeviY2GGuGLGeesl4H6K_6wiSTjzvvovSErJZiypK0I6ztDrB3W_c0pvLyzptLlxESib_CCp0Pmc32plMuWsPYKsVDIa0kPNWaEq5tCXcWuEtpEWrc3lYdUdKhQHi9o1rJAEfZZPNP_b2M0J8SPxBTx3e8.png"&gt;&lt;/p&gt;&lt;p&gt;</w:t>
      </w:r>
      <w:r>
        <w:rPr>
          <w:sz w:val="32"/>
          <w:szCs w:val="32"/>
        </w:rPr>
        <w:t>最后，这个拥有“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笔趣阁”称号的人物，也是一个不断探索新领域的大胆创新者。在现代社会快速发展的情况下，他积极学习新知识、新技能，不断丰富自己的写作手法，以适应新的时代需求，为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带来了全新的阅读体验。此外，他还经常与其他作者交流合作，共同推动整个文学界向前发展，为文艺青年提供更多可能性去尝试不同类型的创意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那个“他”确实在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上的表现堪称一流，无论是文学技巧、情感表达还是技术应用都超越了普通水平，是真正的一位文字魔法师，用他的艺术力量影响着无数人的世界。</w:t>
      </w:r>
      <w:r>
        <w:rPr>
          <w:sz w:val="32"/>
          <w:szCs w:val="32"/>
        </w:rPr>
        <w:t>&lt;/p&gt;&lt;p&gt;&lt;img src="/static-img/KK5GXwvgfejdbBK4_bCbMOjKu4Uu3Y0HlDW1rhCeviY2GGuGLGeesl4H6K_6wiSTjzvvovSErJZiypK0I6ztDrB3W_c0pvLyzptLlxESib_CCp0Pmc32plMuWsPYKsVDIa0kPNWaEq5tCXcWuEtpEWrc3lYdUdKhQHi9o1rJAEfZZPNP_b2M0J8SPxBTx3e8.png"&gt;&lt;/p&gt;&lt;p&gt;&lt;a href = "/doc/611808-TXT</w:t>
      </w:r>
      <w:r>
        <w:rPr>
          <w:sz w:val="32"/>
          <w:szCs w:val="32"/>
        </w:rPr>
        <w:t>笔趣阁中的文字魔法师</w:t>
      </w:r>
      <w:r>
        <w:rPr>
          <w:sz w:val="32"/>
          <w:szCs w:val="32"/>
        </w:rPr>
        <w:t>.doc" rel="alternate" download="611808-TXT</w:t>
      </w:r>
      <w:r>
        <w:rPr>
          <w:sz w:val="32"/>
          <w:szCs w:val="32"/>
        </w:rPr>
        <w:t>笔趣阁中的文字魔法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