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的礼让公交车上的孤独慈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的礼让：公交车上的孤独慈善家</w:t>
      </w:r>
      <w:r>
        <w:rPr>
          <w:sz w:val="32"/>
          <w:szCs w:val="32"/>
        </w:rPr>
        <w:t>&lt;/p&gt;&lt;p&gt;&lt;img src="/static-img/JwCmgyQkPAdyp2UTJJDoyPZSWxtxl0ErX7vnOXXlMRJYDaGyJjzpNGhpc-XG550L.jpg"&gt;&lt;/p&gt;&lt;p&gt;</w:t>
      </w:r>
      <w:r>
        <w:rPr>
          <w:sz w:val="32"/>
          <w:szCs w:val="32"/>
        </w:rPr>
        <w:t>在一座繁忙的都市中，公交车是市民们日常出行不可或缺的一部分。每天早晨和傍晚，城市道路上络绎不绝地有着各种颜色的公交车缓缓前行，它们承载着人们去往工作、学校、家庭的梦想。然而，在这片刻喧嚣之中，有一个人选择了与众不同，他总是坐在最后一排，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个平凡的软件工程师，每天都要乘坐公共交通工具上下班。他对待生活态度简单，不喜欢引起注意，但他的行为却常常吸引他人的目光。无论是早高峰还是晚高峰，他总是在等候区里找到最不显眼的地方——最后一排，这里的座位通常较少，且离门口较远，因此很少有人愿意占据这个位置。</w:t>
      </w:r>
      <w:r>
        <w:rPr>
          <w:sz w:val="32"/>
          <w:szCs w:val="32"/>
        </w:rPr>
        <w:t>&lt;/p&gt;&lt;p&gt;&lt;img src="/static-img/0fnQ1F5ySQtn0GO9zsV6BfZSWxtxl0ErX7vnOXXlMRLLq2_YjN-_44vTMa1hll4ZvamVab1PrlzRlSMosW8lsTLcABEeNp_mvm-LDgcLVUYXJqcsP-wbCPtk0L4-NsaPRxSss-2OQLmSG35fjR8FXKKWY5ljdMYc7NCoP3FZ9v4.jpg"&gt;&lt;/p&gt;&lt;p&gt;</w:t>
      </w:r>
      <w:r>
        <w:rPr>
          <w:sz w:val="32"/>
          <w:szCs w:val="32"/>
        </w:rPr>
        <w:t>对于大多数乘客来说，坐公交车时寻找舒适可靠的地位是一个重要考量因素。但对李明而言，这些都不再重要。他希望通过这种方式表达自己的某种信念——那就是尊重他人和社会共存的精神。在他看来，每个人都应该有机会享受便利，而不是因为一些小事就被挤占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身材笨重的大汉站在站台上等待上车，当看到李明坐在最后一排时，大汉有些惊讶：“你怎么不担心你的位置会被挤占啊？”李明微微笑了笑：“我相信大家都会照顾彼此。”</w:t>
      </w:r>
      <w:r>
        <w:rPr>
          <w:sz w:val="32"/>
          <w:szCs w:val="32"/>
        </w:rPr>
        <w:t>&lt;/p&gt;&lt;p&gt;&lt;img src="/static-img/dW_HqtfjBjIGMoojTJt1tvZSWxtxl0ErX7vnOXXlMRLLq2_YjN-_44vTMa1hll4ZvamVab1PrlzRlSMosW8lsTLcABEeNp_mvm-LDgcLVUYXJqcsP-wbCPtk0L4-NsaPRxSss-2OQLmSG35fjR8FXKKWY5ljdMYc7NCoP3FZ9v4.jpg"&gt;&lt;/p&gt;&lt;p&gt;</w:t>
      </w:r>
      <w:r>
        <w:rPr>
          <w:sz w:val="32"/>
          <w:szCs w:val="32"/>
        </w:rPr>
        <w:t>当大型购物袋子手持者经过时，她本想坐在紧邻他的座位，但她注意到了李明，便主动放弃了自己的位置。她微笑着说：“您太客气了，我可以站。”但李明坚持让她坐下，并表示自己习惯于这样的环境。此情此景，让许多旁观者感动，他们开始思考在日常生活中的哪些小事能做得更好，以体现出一种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模仿他的行为。他们意识到，即使在拥挤的人群中，也能以一种优雅而自觉的心态进行互相尊重。这并非偶然，而是一种文化传播，一种共同价值观的培养。而这背后，是一个关于“给”与“取”的哲学问题：我们是否能够从个人的需求中抽离出来，为他人提供空间和机会？</w:t>
      </w:r>
      <w:r>
        <w:rPr>
          <w:sz w:val="32"/>
          <w:szCs w:val="32"/>
        </w:rPr>
        <w:t>&lt;/p&gt;&lt;p&gt;&lt;img src="/static-img/nlQDhQT6hXoHvOGVr-XaG_ZSWxtxl0ErX7vnOXXlMRLLq2_YjN-_44vTMa1hll4ZvamVab1PrlzRlSMosW8lsTLcABEeNp_mvm-LDgcLVUYXJqcsP-wbCPtk0L4-NsaPRxSss-2OQLmSG35fjR8FXKKWY5ljdMYc7NCoP3FZ9v4.jpg"&gt;&lt;/p&gt;&lt;p&gt;</w:t>
      </w:r>
      <w:r>
        <w:rPr>
          <w:sz w:val="32"/>
          <w:szCs w:val="32"/>
        </w:rPr>
        <w:t>这一切，都源自于那个静默而坚定的男人——坐在末座的人。他用实际行动告诉世间，每一次礼让都是对社会的一份贡献，无论它多么微小。在这个快节奏、高压力的时代，他提醒我们记得关怀他人，用我们的善良点亮周围世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mYr1EXXP-X4YTr3STzoQHvZSWxtxl0ErX7vnOXXlMRLLq2_YjN-_44vTMa1hll4ZvamVab1PrlzRlSMosW8lsTLcABEeNp_mvm-LDgcLVUYXJqcsP-wbCPtk0L4-NsaPRxSss-2OQLmSG35fjR8FXKKWY5ljdMYc7NCoP3FZ9v4.jpeg"&gt;&lt;/p&gt;&lt;p&gt;</w:t>
      </w:r>
      <w:r>
        <w:rPr>
          <w:sz w:val="32"/>
          <w:szCs w:val="32"/>
        </w:rPr>
        <w:t>末座上的男人，其实也许只是普通的一个工作者，但他的存在触动了多少人的内心深处！每一次勇敢地走向末座，不仅仅是在为自己争取一点安宁，更是在为整个社会营造一种更加温暖、包容的心灵氛围。当我们停下来思考那些琐碎的小细节时，或许就会发现，我们所做的一切，无不影响着周遭世界，从而构建起一个更加美好的未来社会。</w:t>
      </w:r>
      <w:r>
        <w:rPr>
          <w:sz w:val="32"/>
          <w:szCs w:val="32"/>
        </w:rPr>
        <w:t>&lt;/p&gt;&lt;p&gt;&lt;a href = "/doc/611739-</w:t>
      </w:r>
      <w:r>
        <w:rPr>
          <w:sz w:val="32"/>
          <w:szCs w:val="32"/>
        </w:rPr>
        <w:t>末座的礼让公交车上的孤独慈善家</w:t>
      </w:r>
      <w:r>
        <w:rPr>
          <w:sz w:val="32"/>
          <w:szCs w:val="32"/>
        </w:rPr>
        <w:t>.doc" rel="alternate" download="611739-</w:t>
      </w:r>
      <w:r>
        <w:rPr>
          <w:sz w:val="32"/>
          <w:szCs w:val="32"/>
        </w:rPr>
        <w:t>末座的礼让公交车上的孤独慈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