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佛子带飞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佛子带飞：逆袭之旅</w:t>
      </w:r>
      <w:r>
        <w:rPr>
          <w:sz w:val="32"/>
          <w:szCs w:val="32"/>
        </w:rPr>
        <w:t>&lt;/p&gt;&lt;p&gt;&lt;img src="/static-img/pXpZ5FA3YmDfzLG8FJhfPr4lITSrXJDTDTmnvyjEYihyQC5TaaKDwaFzveX95-FO.png"&gt;&lt;/p&gt;&lt;p&gt;</w:t>
      </w:r>
      <w:r>
        <w:rPr>
          <w:sz w:val="32"/>
          <w:szCs w:val="32"/>
        </w:rPr>
        <w:t>剧情背景与反派佛子的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部奇幻冒险电影中，佛子带飞的故事从一个普通村庄开始，主角是一位被误解和边缘化的年轻人。他的命运发生了巨大转变，当他意外获得了一种强大的力量后，他决定用这股力量为弱小发声，而非继续成为权力游戏的一部分。</w:t>
      </w:r>
      <w:r>
        <w:rPr>
          <w:sz w:val="32"/>
          <w:szCs w:val="32"/>
        </w:rPr>
        <w:t>&lt;/p&gt;&lt;p&gt;&lt;img src="/static-img/DUTodRkaG4Vxh6hnFlf_574lITSrXJDTDTmnvyjEYigMNc92UidDRvOoCyHnLPr8RfXr-sTGDH-dzTcpCIQTC61Nv7KJ0p2t01dmNW_CC2Bb41cmP07z-Rrsf61l8zwVzajAgeW99Q3E54M_IRZHZ7T85nAROSSntuk6UFHkbns.png"&gt;&lt;/p&gt;&lt;p&gt;</w:t>
      </w:r>
      <w:r>
        <w:rPr>
          <w:sz w:val="32"/>
          <w:szCs w:val="32"/>
        </w:rPr>
        <w:t>反派角色发展与冲突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佛子带飞不仅是一个拥有超自然能力的人物，更是充满野心和复仇欲望的复杂个体。他利用自己的力量挑战既得利益者，并逐渐成长为一个威胁到整个世界秩序的存在。随着剧情的推进，他所面临的挑战也越来越艰巨，这些冲突不仅是对个人信念的一次考验，也是对正义与邪恶界限的一个探索。</w:t>
      </w:r>
      <w:r>
        <w:rPr>
          <w:sz w:val="32"/>
          <w:szCs w:val="32"/>
        </w:rPr>
        <w:t>&lt;/p&gt;&lt;p&gt;&lt;img src="/static-img/Ue5RWA7wc8tM-hvouX5PkL4lITSrXJDTDTmnvyjEYigMNc92UidDRvOoCyHnLPr8RfXr-sTGDH-dzTcpCIQTC61Nv7KJ0p2t01dmNW_CC2Bb41cmP07z-Rrsf61l8zwVzajAgeW99Q3E54M_IRZHZ7T85nAROSSntuk6UFHkbns.jpg"&gt;&lt;/p&gt;&lt;p&gt;</w:t>
      </w:r>
      <w:r>
        <w:rPr>
          <w:sz w:val="32"/>
          <w:szCs w:val="32"/>
        </w:rPr>
        <w:t>机遇与选择：佛子带飞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反派角色在逆境中不断成长时，他内心也在经历着深刻的心路历程。每一次选择都像是他命运上的分水岭，每一步行动都让他的形象更加鲜明，同时也引起了观众对于正义和道德问题深入思考。</w:t>
      </w:r>
      <w:r>
        <w:rPr>
          <w:sz w:val="32"/>
          <w:szCs w:val="32"/>
        </w:rPr>
        <w:t>&lt;/p&gt;&lt;p&gt;&lt;img src="/static-img/SfYN5b6P5ZRa_2tnEohtnr4lITSrXJDTDTmnvyjEYigMNc92UidDRvOoCyHnLPr8RfXr-sTGDH-dzTcpCIQTC61Nv7KJ0p2t01dmNW_CC2Bb41cmP07z-Rrsf61l8zwVzajAgeW99Q3E54M_IRZHZ7T85nAROSSntuk6UFHkbns.jpg"&gt;&lt;/p&gt;&lt;p&gt;</w:t>
      </w:r>
      <w:r>
        <w:rPr>
          <w:sz w:val="32"/>
          <w:szCs w:val="32"/>
        </w:rPr>
        <w:t>与英雄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反派佛子带飞与真正的英雄之间的情感纠葛日益加深。这不仅仅是一场力量较量，更是两种截然不同的价值观念碰撞。在这个过程中，他们间错综复杂的情感关系，为剧情增添了无数悬疑和紧张感。</w:t>
      </w:r>
      <w:r>
        <w:rPr>
          <w:sz w:val="32"/>
          <w:szCs w:val="32"/>
        </w:rPr>
        <w:t>&lt;/p&gt;&lt;p&gt;&lt;img src="/static-img/bIb5tSNk6c8UH_QameIohb4lITSrXJDTDTmnvyjEYigMNc92UidDRvOoCyHnLPr8RfXr-sTGDH-dzTcpCIQTC61Nv7KJ0p2t01dmNW_CC2Bb41cmP07z-Rrsf61l8zwVzajAgeW99Q3E54M_IRZHZ7T85nAROSSntuk6UFHkbns.jpg"&gt;&lt;/p&gt;&lt;p&gt;</w:t>
      </w:r>
      <w:r>
        <w:rPr>
          <w:sz w:val="32"/>
          <w:szCs w:val="32"/>
        </w:rPr>
        <w:t>结局预示：未来可能性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尽管有许多可能性的展开，但最终结果往往揭示了某种关于善恶、希望与毁灭的问题。当结局呈现时，我们可以看到，在所有风雨之后，一颗坚定且渴望改变世界的心依然在燃烧，这也是对我们自身生命意义的一次再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：文化传播中的角色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影片中的反派人物，不只是简单的地图上的标记或戏剧性元素，它们更像是一面镜子，让我们去审视自己生活中的真相，以及如何去选择正确方向。在这个全球化的大舞台上，无论是在电影还是其他媒体形式中，这样的角色设定总能引起广泛共鸣并激发深层思维。</w:t>
      </w:r>
      <w:r>
        <w:rPr>
          <w:sz w:val="32"/>
          <w:szCs w:val="32"/>
        </w:rPr>
        <w:t>&lt;/p&gt;&lt;p&gt;&lt;a href = "/doc/611678-</w:t>
      </w:r>
      <w:r>
        <w:rPr>
          <w:sz w:val="32"/>
          <w:szCs w:val="32"/>
        </w:rPr>
        <w:t>佛子带飞逆袭之旅</w:t>
      </w:r>
      <w:r>
        <w:rPr>
          <w:sz w:val="32"/>
          <w:szCs w:val="32"/>
        </w:rPr>
        <w:t>.doc" rel="alternate" download="611678-</w:t>
      </w:r>
      <w:r>
        <w:rPr>
          <w:sz w:val="32"/>
          <w:szCs w:val="32"/>
        </w:rPr>
        <w:t>佛子带飞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