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拱极星古老文明的最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缘，失落拱极星又是怎样的存在？</w:t>
      </w:r>
      <w:r>
        <w:rPr>
          <w:sz w:val="32"/>
          <w:szCs w:val="32"/>
        </w:rPr>
        <w:t>&lt;/p&gt;&lt;p&gt;&lt;img src="/static-img/fMnwIo8WQhTUNR3zhIikWZSKn8Zc6qB_mc0IyRJQEOVAZr0nEpk62p1JQUJ9eIky.jpg"&gt;&lt;/p&gt;&lt;p&gt;</w:t>
      </w:r>
      <w:r>
        <w:rPr>
          <w:sz w:val="32"/>
          <w:szCs w:val="32"/>
        </w:rPr>
        <w:t>在宇宙的无垠深渊中，有一个被遗忘的传说，它讲述的是一颗名为“失落拱极星”的神秘之物。据说，这颗星辰曾经是连接着两个不同维度的桥梁，是众多文明交流和交换知识、智慧的地方。但随着时间流逝，它却逐渐消失在了历史的长河中，只留下了一些稀少而模糊的记载。</w:t>
      </w:r>
      <w:r>
        <w:rPr>
          <w:sz w:val="32"/>
          <w:szCs w:val="32"/>
        </w:rPr>
        <w:t>&lt;/p&gt;&lt;p&gt;</w:t>
      </w:r>
      <w:r>
        <w:rPr>
          <w:sz w:val="32"/>
          <w:szCs w:val="32"/>
        </w:rPr>
        <w:t>那么，失落拱极星究竟是什么？</w:t>
      </w:r>
      <w:r>
        <w:rPr>
          <w:sz w:val="32"/>
          <w:szCs w:val="32"/>
        </w:rPr>
        <w:t>&lt;/p&gt;&lt;p&gt;&lt;img src="/static-img/ojXsad5gWO5iAWpQAbJqCZSKn8Zc6qB_mc0IyRJQEOXnJiFz3RQUaQMi0ofgYCNMcpx6D42UTa2NB2QUez7IEhesJW0JvakqLphr9h2clrVFngEhknpugIsT7bTeAe3eb4cixstQImrpsNV_KZRsPufnrPjohgW6S-u59iydhiU.jpg"&gt;&lt;/p&gt;&lt;p&gt;</w:t>
      </w:r>
      <w:r>
        <w:rPr>
          <w:sz w:val="32"/>
          <w:szCs w:val="32"/>
        </w:rPr>
        <w:t>根据古老文明留下的文献记载，失落拱极星是一颗位于银河系边缘的一个特殊恒星。它不仅拥有普通恒星的一切属性，而且还具有独特的能量场，这种能量能够穿越空间和时间，对于探索者来说，无疑是一个难以抗拒的心灵诱惑。然而，在它消失之前，人们并没有充分理解这颗恒星真正的地位和作用。</w:t>
      </w:r>
      <w:r>
        <w:rPr>
          <w:sz w:val="32"/>
          <w:szCs w:val="32"/>
        </w:rPr>
        <w:t>&lt;/p&gt;&lt;p&gt;</w:t>
      </w:r>
      <w:r>
        <w:rPr>
          <w:sz w:val="32"/>
          <w:szCs w:val="32"/>
        </w:rPr>
        <w:t>为什么会有这样的传说？</w:t>
      </w:r>
      <w:r>
        <w:rPr>
          <w:sz w:val="32"/>
          <w:szCs w:val="32"/>
        </w:rPr>
        <w:t>&lt;/p&gt;&lt;p&gt;&lt;img src="/static-img/GQIvykSfSgADYU-dLLVwV5SKn8Zc6qB_mc0IyRJQEOXnJiFz3RQUaQMi0ofgYCNMcpx6D42UTa2NB2QUez7IEhesJW0JvakqLphr9h2clrVFngEhknpugIsT7bTeAe3eb4cixstQImrpsNV_KZRsPufnrPjohgW6S-u59iydhiU.jpg"&gt;&lt;/p&gt;&lt;p&gt;</w:t>
      </w:r>
      <w:r>
        <w:rPr>
          <w:sz w:val="32"/>
          <w:szCs w:val="32"/>
        </w:rPr>
        <w:t>这种关于一种超出常规理解范围的事物产生了这样丰富而神秘的情感色彩，不得不让人思考：是否真的有一种无法用现有的科学知识解释的事物存在？或者这些故事只是后人的想象，是对未知世界的一种美好憧憬？尽管如此，无论真实与否，“失落拱极星”已经成为了一种文化符号，对于那些追求更高精神层次的人们来说，它代表了永远未达成，但又无比向往的事情。</w:t>
      </w:r>
      <w:r>
        <w:rPr>
          <w:sz w:val="32"/>
          <w:szCs w:val="32"/>
        </w:rPr>
        <w:t>&lt;/p&gt;&lt;p&gt;</w:t>
      </w:r>
      <w:r>
        <w:rPr>
          <w:sz w:val="32"/>
          <w:szCs w:val="32"/>
        </w:rPr>
        <w:t>如何寻找这顆“魔幻”的天体？</w:t>
      </w:r>
      <w:r>
        <w:rPr>
          <w:sz w:val="32"/>
          <w:szCs w:val="32"/>
        </w:rPr>
        <w:t>&lt;/p&gt;&lt;p&gt;&lt;img src="/static-img/qor9insuDLkFmRlkEnM2kJSKn8Zc6qB_mc0IyRJQEOXnJiFz3RQUaQMi0ofgYCNMcpx6D42UTa2NB2QUez7IEhesJW0JvakqLphr9h2clrVFngEhknpugIsT7bTeAe3eb4cixstQImrpsNV_KZRsPufnrPjohgW6S-u59iydhiU.png"&gt;&lt;/p&gt;&lt;p&gt;</w:t>
      </w:r>
      <w:r>
        <w:rPr>
          <w:sz w:val="32"/>
          <w:szCs w:val="32"/>
        </w:rPr>
        <w:t>尽管现代科技已经进步到了可以探测到遥远宇宙角落的地步，但对于寻找“失落拱极星”，仍然充满挑战。这需要一种全新的观念和技术，因为如果按照过去人类对外太空探索的手段，那么即使是在今天，我们也只能看到那一片遥不可及的大海，而不能触摸其中隐藏的问题所在。在这个过程中，我们可能需要重新审视我们的价值观，并且考虑到我们面临的问题是否还有更广泛意义上的答案。</w:t>
      </w:r>
      <w:r>
        <w:rPr>
          <w:sz w:val="32"/>
          <w:szCs w:val="32"/>
        </w:rPr>
        <w:t>&lt;/p&gt;&lt;p&gt;“</w:t>
      </w:r>
      <w:r>
        <w:rPr>
          <w:sz w:val="32"/>
          <w:szCs w:val="32"/>
        </w:rPr>
        <w:t>失落拱极星”之后</w:t>
      </w:r>
      <w:r>
        <w:rPr>
          <w:sz w:val="32"/>
          <w:szCs w:val="32"/>
        </w:rPr>
        <w:t>&lt;/p&gt;&lt;p&gt;&lt;img src="/static-img/RSpD1-0Wbm9__4acaB1tdpSKn8Zc6qB_mc0IyRJQEOXnJiFz3RQUaQMi0ofgYCNMcpx6D42UTa2NB2QUez7IEhesJW0JvakqLphr9h2clrVFngEhknpugIsT7bTeAe3eb4cixstQImrpsNV_KZRsPufnrPjohgW6S-u59iydhiU.png"&gt;&lt;/p&gt;&lt;p&gt;</w:t>
      </w:r>
      <w:r>
        <w:rPr>
          <w:sz w:val="32"/>
          <w:szCs w:val="32"/>
        </w:rPr>
        <w:t>当我们终于找到或许只剩下碎片的小小踪迹时，我们会不会感到既欣慰又悲伤呢？因为即使再发现，也无法复原过去；但同时，又能带来前所未有的启示。而对于那些想要继续追寻事物本质、超越目前认知界限的人们来说，“失落拚極光芒”将成为他们心中的灯塔，无论未来如何变化，都将指引他们走向更大的未知领域。</w:t>
      </w:r>
      <w:r>
        <w:rPr>
          <w:sz w:val="32"/>
          <w:szCs w:val="32"/>
        </w:rPr>
        <w:t>&lt;/p&gt;&lt;p&gt;&lt;a href = "/doc/611666-</w:t>
      </w:r>
      <w:r>
        <w:rPr>
          <w:sz w:val="32"/>
          <w:szCs w:val="32"/>
        </w:rPr>
        <w:t>失落拱极星古老文明的最后光芒</w:t>
      </w:r>
      <w:r>
        <w:rPr>
          <w:sz w:val="32"/>
          <w:szCs w:val="32"/>
        </w:rPr>
        <w:t>.doc" rel="alternate" download="611666-</w:t>
      </w:r>
      <w:r>
        <w:rPr>
          <w:sz w:val="32"/>
          <w:szCs w:val="32"/>
        </w:rPr>
        <w:t>失落拱极星古老文明的最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