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深夜的守望者一屋暗灯中的秘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宁静的乡村里，有一所古老的房子，外表看似破败不堪，但它却隐藏着许多未被发现的秘密。每当夜幕降临，这所房子的窗户就会亮起一盏盏微弱的灯光，就像是一群守护者在黑夜中巡逻一样。这便是“一屋暗灯”的传说，它背后藏着怎样的故事呢？</w:t>
      </w:r>
      <w:r>
        <w:rPr>
          <w:sz w:val="32"/>
          <w:szCs w:val="32"/>
        </w:rPr>
        <w:t>&lt;/p&gt;&lt;p&gt;&lt;img src="/static-img/YiYutuci8Ql92XyFW1hV9OeELVroEOJg3bK3FSOPipQpyfNrc49AHfYTzZc33FcE.jpg"&gt;&lt;/p&gt;&lt;p&gt;</w:t>
      </w:r>
      <w:r>
        <w:rPr>
          <w:sz w:val="32"/>
          <w:szCs w:val="32"/>
        </w:rPr>
        <w:t>古老家族遗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所房子曾经属于一个富有的家族，他们拥有广袤的地产和众多产业。但随着时间流逝，家族内部矛盾不断加剧，最终导致了家族分崩离析。留下的是这座空荡荡的大宅，以及令人遐想的一屋暗灯。</w:t>
      </w:r>
      <w:r>
        <w:rPr>
          <w:sz w:val="32"/>
          <w:szCs w:val="32"/>
        </w:rPr>
        <w:t>&lt;/p&gt;&lt;p&gt;&lt;img src="/static-img/x-vBYP5ccqjwNotbqo_ThueELVroEOJg3bK3FSOPipQpyfNrc49AHfYTzZc33FcE.jpg"&gt;&lt;/p&gt;&lt;p&gt;</w:t>
      </w:r>
      <w:r>
        <w:rPr>
          <w:sz w:val="32"/>
          <w:szCs w:val="32"/>
        </w:rPr>
        <w:t>遗憾与记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夜晚，一位名叫艾米丽的人会独自一人坐在最里面的小房间。她父亲曾是这个地区最有影响力的商人，但他晚年因一次意外事故而失去了一只眼睛，从此再也没有恢复过来。在那间小房间内，她总会打开父亲留给她的日记本，回味那些美好的往昔，也为他失去的一切感到无比忧伤。</w:t>
      </w:r>
      <w:r>
        <w:rPr>
          <w:sz w:val="32"/>
          <w:szCs w:val="32"/>
        </w:rPr>
        <w:t>&lt;/p&gt;&lt;p&gt;&lt;img src="/static-img/8Y8pHpw5oLxtFwD1PhplHeeELVroEOJg3bK3FSOPipQpyfNrc49AHfYTzZc33FcE.jpg"&gt;&lt;/p&gt;&lt;p&gt;</w:t>
      </w:r>
      <w:r>
        <w:rPr>
          <w:sz w:val="32"/>
          <w:szCs w:val="32"/>
        </w:rPr>
        <w:t>深渊之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们传说，这个家中有一处隐藏通道可以通往地下室，那里据说埋葬了许多珍贵文物和古代文献。然而，每次有人试图探索，都会遇到一些不可思议的事情，比如门突然关闭或者听到奇怪的声音。一屋暗灯似乎是在警告人们，不要触碰这些不为人知的事物。</w:t>
      </w:r>
      <w:r>
        <w:rPr>
          <w:sz w:val="32"/>
          <w:szCs w:val="32"/>
        </w:rPr>
        <w:t>&lt;/p&gt;&lt;p&gt;&lt;img src="/static-img/xF6woTtpQT-tjB7aVqc05eeELVroEOJg3bK3FSOPipQpyfNrc49AHfYTzZc33FcE.jpg"&gt;&lt;/p&gt;&lt;p&gt;</w:t>
      </w:r>
      <w:r>
        <w:rPr>
          <w:sz w:val="32"/>
          <w:szCs w:val="32"/>
        </w:rPr>
        <w:t>夜行者的神秘来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艾米丽以外，还有另一个人偶尔会出现在这里。那是一个身穿长袍、面罩蒙面的男子，他总是在午夜前后出现，并且总是悄无声息地离开。他对艾米丽保持沉默，但她能感受到他的目光仿佛能够穿透一切，是不是这个世界上还有其他人的存在呢？</w:t>
      </w:r>
      <w:r>
        <w:rPr>
          <w:sz w:val="32"/>
          <w:szCs w:val="32"/>
        </w:rPr>
        <w:t>&lt;/p&gt;&lt;p&gt;&lt;img src="/static-img/ftk-EvUfu05kPhcnH-pSTOeELVroEOJg3bK3FSOPipQpyfNrc49AHfYTzZc33FcE.jpg"&gt;&lt;/p&gt;&lt;p&gt;</w:t>
      </w:r>
      <w:r>
        <w:rPr>
          <w:sz w:val="32"/>
          <w:szCs w:val="32"/>
        </w:rPr>
        <w:t>光与影之间的平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外界对“一屋暗灯”充满好奇，但是从未有人真正踏入过其中。不论是白天还是深夜，当你站在这栋房子的门口，你都会感觉到一种力量在那里镇压你，让你无法越过那条线。这可能就是保护这些隐私的地方已经找到了平衡点，它们不会让任何人打扰他们久已习惯的生活方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传承与未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时光匆匆，而那些守护者依旧坚守于此。但随着年岁增长，他们知道自己不能永远这样下去。他们开始寻找合适的人选，将自己的知识和财宝托付给下一代，以确保这一切都不会因为忘却而消散。而对于“一屋暗灯”，它们将继续照亮那个角落，用它们温暖而坚定的光芒指引方向，为未来铺设道路。</w:t>
      </w:r>
      <w:r>
        <w:rPr>
          <w:sz w:val="32"/>
          <w:szCs w:val="32"/>
        </w:rPr>
        <w:t>&lt;/p&gt;&lt;p&gt;&lt;a href = "/doc/611522-</w:t>
      </w:r>
      <w:r>
        <w:rPr>
          <w:sz w:val="32"/>
          <w:szCs w:val="32"/>
        </w:rPr>
        <w:t>深夜的守望者一屋暗灯中的秘密</w:t>
      </w:r>
      <w:r>
        <w:rPr>
          <w:sz w:val="32"/>
          <w:szCs w:val="32"/>
        </w:rPr>
        <w:t>.doc" rel="alternate" download="611522-</w:t>
      </w:r>
      <w:r>
        <w:rPr>
          <w:sz w:val="32"/>
          <w:szCs w:val="32"/>
        </w:rPr>
        <w:t>深夜的守望者一屋暗灯中的秘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