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场景创意无限的视频制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场景：创意无限的视频制作之旅</w:t>
      </w:r>
      <w:r>
        <w:rPr>
          <w:sz w:val="32"/>
          <w:szCs w:val="32"/>
        </w:rPr>
        <w:t>&lt;/p&gt;&lt;p&gt;&lt;img src="/static-img/uydgli9fVH8R50lB0K6KHcM77QOHM3Svmf1RZx1ol8VDi6Ttg7320g-ZTALScL9X.jpeg"&gt;&lt;/p&gt;&lt;p&gt;</w:t>
      </w:r>
      <w:r>
        <w:rPr>
          <w:sz w:val="32"/>
          <w:szCs w:val="32"/>
        </w:rPr>
        <w:t>在这个快速变化的时代，内容生产和消费呈现出前所未有的速度。作为视频制作人，我们面临着不断挑战自己、追求创新的一道难题。啊我们换个地方做又加视频，这句话不仅是一种灵感来源，更是我们探索新场景、拓展视角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新的拍摄地点时，我们会考虑到环境的独特性和它对主题故事的情境设置带来的影响。在城市中，我们可能会选择那些拥抱现代化与传统文化共存的地方，比如老城区的小巷或者高科技公园中的未来建筑。这类地点不仅能提供丰富多样的视觉元素，还能让观众从不同的角度去理解当下的社会发展。</w:t>
      </w:r>
      <w:r>
        <w:rPr>
          <w:sz w:val="32"/>
          <w:szCs w:val="32"/>
        </w:rPr>
        <w:t>&lt;/p&gt;&lt;p&gt;&lt;img src="/static-img/doKF7-TTSR88Io6h0YUowMM77QOHM3Svmf1RZx1ol8VCIxIEwtlST4n93hv84Hg-2pM27lMFutkWs9tzkndSYF37-IO17hupz4sRNzrfSn34IYZxaJkrAqgwBqIwqFE5L0vXeL-w4KQ3HQdJXNybe9XgysfsH8ymzSRWx0v3lws.jpeg"&gt;&lt;/p&gt;&lt;p&gt;</w:t>
      </w:r>
      <w:r>
        <w:rPr>
          <w:sz w:val="32"/>
          <w:szCs w:val="32"/>
        </w:rPr>
        <w:t>其次，自然风光也是我们的热门选择之一。山川河流、沙漠草原，每一个自然景观都蕴含着自己的语言和故事。当我们将这些自然美景融入到我们的作品中时，不仅能够营造出一种宁静与孤寂，也能够激发观众对于大自然之美的敬畏之心。而且，随着季节的更替，每个地点都会有不同的变迁，这为我们的视频提供了无限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传统媒体相比，数字平台给予了我们更多自由性的空间。在这里，我们可以尝试一些实验性的拍摄手法，如使用动态图像处理技术，将平面的画面转化为三维空间；或者采用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摄影，让观众体验到更加真实感受。通过这些技术创新，不同于以往，只要你敢于尝试，就没有做不到的事情。</w:t>
      </w:r>
      <w:r>
        <w:rPr>
          <w:sz w:val="32"/>
          <w:szCs w:val="32"/>
        </w:rPr>
        <w:t>&lt;/p&gt;&lt;p&gt;&lt;img src="/static-img/eNXz-h9bDF5dClniA2_d-cM77QOHM3Svmf1RZx1ol8VCIxIEwtlST4n93hv84Hg-2pM27lMFutkWs9tzkndSYF37-IO17hupz4sRNzrfSn34IYZxaJkrAqgwBqIwqFE5L0vXeL-w4KQ3HQdJXNybe9XgysfsH8ymzSRWx0v3lws.jpeg"&gt;&lt;/p&gt;&lt;p&gt;</w:t>
      </w:r>
      <w:r>
        <w:rPr>
          <w:sz w:val="32"/>
          <w:szCs w:val="32"/>
        </w:rPr>
        <w:t>此外，对于团队成员来说，改变拍摄地也意味着遇见新的挑战。一方面，它要求团队成员必须适应新的工作环境，有时候这意味着需要提前进行调研了解当地的情况；另一方面，它也为团队提供了学习新技能和技巧的大好机会。在这样的过程中，每个人都能成长，为接下来的项目注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最重要的是如何将这种“换”变成一次成功的“加”。这一点关系到整个作品是否能够吸引目标群体。如果只是简单搬移之前成功经验，那么即使换到了另一个地方，也很难期待获得相同甚至更好的效果。但如果能够找到合适的地方，并且把握住现场独特的情感氛围，那么即便是最基础的手法，也可能因为情境而显得生动起来，从而增加作品价值。</w:t>
      </w:r>
      <w:r>
        <w:rPr>
          <w:sz w:val="32"/>
          <w:szCs w:val="32"/>
        </w:rPr>
        <w:t>&lt;/p&gt;&lt;p&gt;&lt;img src="/static-img/ZnpovOTUpRC_jUvunaddN8M77QOHM3Svmf1RZx1ol8VCIxIEwtlST4n93hv84Hg-2pM27lMFutkWs9tzkndSYF37-IO17hupz4sRNzrfSn34IYZxaJkrAqgwBqIwqFE5L0vXeL-w4KQ3HQdJXNybe9XgysfsH8ymzSRWx0v3lws.jpeg"&gt;&lt;/p&gt;&lt;p&gt;</w:t>
      </w:r>
      <w:r>
        <w:rPr>
          <w:sz w:val="32"/>
          <w:szCs w:val="32"/>
        </w:rPr>
        <w:t>总结来说，“啊我们换个地方做又加视频”的理念不仅鼓励了我们的想象力，还促进了技术上的突破，同时也培养了一支充满创造力的团队。在这样一个不断变化的世界里，无论是在哪里，都有可能发现并创作出令人惊叹的事物。</w:t>
      </w:r>
      <w:r>
        <w:rPr>
          <w:sz w:val="32"/>
          <w:szCs w:val="32"/>
        </w:rPr>
        <w:t>&lt;/p&gt;&lt;p&gt;&lt;a href = "/doc/611382-</w:t>
      </w:r>
      <w:r>
        <w:rPr>
          <w:sz w:val="32"/>
          <w:szCs w:val="32"/>
        </w:rPr>
        <w:t>探索新场景创意无限的视频制作之旅</w:t>
      </w:r>
      <w:r>
        <w:rPr>
          <w:sz w:val="32"/>
          <w:szCs w:val="32"/>
        </w:rPr>
        <w:t>.doc" rel="alternate" download="611382-</w:t>
      </w:r>
      <w:r>
        <w:rPr>
          <w:sz w:val="32"/>
          <w:szCs w:val="32"/>
        </w:rPr>
        <w:t>探索新场景创意无限的视频制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