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我亲眼见证了那片无声的墓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片无声的墓地。它是一处沉没的挖掘场，曾经是忙碌和喧嚣的地方，如今却被静寂所笼罩。</w:t>
      </w:r>
      <w:r>
        <w:rPr>
          <w:sz w:val="32"/>
          <w:szCs w:val="32"/>
        </w:rPr>
        <w:t>&lt;/p&gt;&lt;p&gt;&lt;img src="/static-img/YdCRwEw5r3yPPCA8d-fZBE4Qj4Jn0zVGh3xuaQ0ycNgXmGRx2vyXpXZr_yI5nAa0.jpg"&gt;&lt;/p&gt;&lt;p&gt;</w:t>
      </w:r>
      <w:r>
        <w:rPr>
          <w:sz w:val="32"/>
          <w:szCs w:val="32"/>
        </w:rPr>
        <w:t>记得当初，那里是开采矿产的热点，每天都有车辆川流不息，工人们汗流浃背地辛勤劳作。然而岁月匆匆而过，一切都在不断变化中。我最后一次来到这里，是几年前，那时矿井还未关闭，但已经显得有些荒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看到了很多熟悉的景象——空荡的大门、停放着老旧设备的地带，以及那些废弃的小屋。但随着距离逐渐拉远，这些景象变得越来越模糊，最终消失在视线之外。</w:t>
      </w:r>
      <w:r>
        <w:rPr>
          <w:sz w:val="32"/>
          <w:szCs w:val="32"/>
        </w:rPr>
        <w:t>&lt;/p&gt;&lt;p&gt;&lt;img src="/static-img/-ANSZGT_Hbel8G7GOqaxr04Qj4Jn0zVGh3xuaQ0ycNj4KZiyyNYV1t6Dg2e924TavZwatiZ4wASDfWH8SB7Z1UAv0w7J5NQcvLi3ORaXnHuyq7UQdIZql728oXqIW2NxbqyMLtlMvvaem8ZX9vagb7uRDTkDUEabgpJefpbv7T4.jpg"&gt;&lt;/p&gt;&lt;p&gt;</w:t>
      </w:r>
      <w:r>
        <w:rPr>
          <w:sz w:val="32"/>
          <w:szCs w:val="32"/>
        </w:rPr>
        <w:t>终于，我来到了那个沉没的挖掘场。这是一个巨大的坑洞，周围环绕着高耸入云的土堆和倾倒如山的大石头。在阳光下，这个深邃而又神秘的地方仿佛变成了一个巨大的眼睛，无言地看着这片土地上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边缘，看着下方深不可测的地方，不禁心生敬畏。那里的每一块岩石，每一粒沙子，都承载着前人奋斗与牺牲的情感，它们就像是在诉说过去的一个时代。这里不仅仅是一个沉没的挖掘场，更是一段历史、一段故事、一段生命力的交响曲。</w:t>
      </w:r>
      <w:r>
        <w:rPr>
          <w:sz w:val="32"/>
          <w:szCs w:val="32"/>
        </w:rPr>
        <w:t>&lt;/p&gt;&lt;p&gt;&lt;img src="/static-img/D2sqwguYNovq4bAVXXlnEE4Qj4Jn0zVGh3xuaQ0ycNj4KZiyyNYV1t6Dg2e924TavZwatiZ4wASDfWH8SB7Z1UAv0w7J5NQcvLi3ORaXnHuyq7UQdIZql728oXqIW2NxbqyMLtlMvvaem8ZX9vagb7uRDTkDUEabgpJefpbv7T4.jpg"&gt;&lt;/p&gt;&lt;p&gt;</w:t>
      </w:r>
      <w:r>
        <w:rPr>
          <w:sz w:val="32"/>
          <w:szCs w:val="32"/>
        </w:rPr>
        <w:t>随着时间推移，这个地方将会被遗忘，被自然覆盖，最终成为一种新的生物圈。但对于我来说，它永远是我见证过的一次奇迹，一次关于生存与毁灭、进步与消逝之间平衡与对比的小小颂歌。而每当我回想起这个沉默但充满力量的声音，就无法不感慨于人类智慧如何利用自然，同时也怎样让自然重新掌握自己。</w:t>
      </w:r>
      <w:r>
        <w:rPr>
          <w:sz w:val="32"/>
          <w:szCs w:val="32"/>
        </w:rPr>
        <w:t>&lt;/p&gt;&lt;p&gt;&lt;a href = "/doc/611134-</w:t>
      </w:r>
      <w:r>
        <w:rPr>
          <w:sz w:val="32"/>
          <w:szCs w:val="32"/>
        </w:rPr>
        <w:t>沉没的挖掘场我亲眼见证了那片无声的墓地</w:t>
      </w:r>
      <w:r>
        <w:rPr>
          <w:sz w:val="32"/>
          <w:szCs w:val="32"/>
        </w:rPr>
        <w:t>.doc" rel="alternate" download="611134-</w:t>
      </w:r>
      <w:r>
        <w:rPr>
          <w:sz w:val="32"/>
          <w:szCs w:val="32"/>
        </w:rPr>
        <w:t>沉没的挖掘场我亲眼见证了那片无声的墓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