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揭秘越往里越痛的那种视频网络挑战心理阴暗自我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越往里越痛的那种视频会让人着迷？</w:t>
      </w:r>
      <w:r>
        <w:rPr>
          <w:sz w:val="32"/>
          <w:szCs w:val="32"/>
        </w:rPr>
        <w:t>&lt;/p&gt;&lt;p&gt;&lt;img src="/static-img/iZd7aBvuez_eBvVegAlRLOeELVroEOJg3bK3FSOPipQpyfNrc49AHfYTzZc33FcE.jpg"&gt;&lt;/p&gt;&lt;p&gt;</w:t>
      </w:r>
      <w:r>
        <w:rPr>
          <w:sz w:val="32"/>
          <w:szCs w:val="32"/>
        </w:rPr>
        <w:t>在当今这个信息爆炸的时代，我们被各种各样的内容包围。其中，有一种类型的视频尤其引人入胜，它们通常以一种既熟悉又神秘的方式吸引观众，深度地探讨了人类的心理和情感。在这类视频中，制作人通过巧妙地编排画面、音乐和叙述，让观众逐渐沉浸于一个充满悬念和共鸣的情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究竟是怎样诞生的？制作人员如何设计出能够触动我们内心深处的一种情感体验？</w:t>
      </w:r>
      <w:r>
        <w:rPr>
          <w:sz w:val="32"/>
          <w:szCs w:val="32"/>
        </w:rPr>
        <w:t>&lt;/p&gt;&lt;p&gt;&lt;img src="/static-img/CMKf3h6Ywz7o0GPpNoJYc-eELVroEOJg3bK3FSOPipQpyfNrc49AHfYTzZc33FcE.jpg"&gt;&lt;/p&gt;&lt;p&gt;</w:t>
      </w:r>
      <w:r>
        <w:rPr>
          <w:sz w:val="32"/>
          <w:szCs w:val="32"/>
        </w:rPr>
        <w:t>首先，这些视频通常从一个看似平常无奇的小故事开始。比如说，一位普通的人在某个日常场景下遇到了一件小插曲。但随着故事的发展，这个小插曲却不断揭示出更多层面的意义，使得原本简单的事物变得复杂而有趣。这一过程就像是在慢慢剥开一颗果实，每一次都可能发现新的味道或形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叙事过程中，制作者会巧妙地运用视觉元素，如色彩、光影和镜头布局，将观者的注意力引导至某个特定的细节上。而音乐则是这整个过程中的灵魂，它不仅为画面增添了情感色彩，还能预告接下来发生的事情，让人们提前做好心理准备。</w:t>
      </w:r>
      <w:r>
        <w:rPr>
          <w:sz w:val="32"/>
          <w:szCs w:val="32"/>
        </w:rPr>
        <w:t>&lt;/p&gt;&lt;p&gt;&lt;img src="/static-img/iTXYr0hhcB-jyA5_NHWMEueELVroEOJg3bK3FSOPipQpyfNrc49AHfYTzZc33FcE.jpg"&gt;&lt;/p&gt;&lt;p&gt;</w:t>
      </w:r>
      <w:r>
        <w:rPr>
          <w:sz w:val="32"/>
          <w:szCs w:val="32"/>
        </w:rPr>
        <w:t>这些微妙但精准的手法，是如何塑造出“越往里越痛”的这种强烈情感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时，我们常常会感到自己好像穿梭在不同的时间与空间之间，就像是在阅读一本充满未知的书籍，每翻一页都可能找到新的线索。这种全神贯注且无法自拔的情境，使得我们的思维进入了一种高度集中状态，而那些最终揭露出的真相，则像是隐藏在夜空中的星辰一样，等待着我们去探寻和理解。</w:t>
      </w:r>
      <w:r>
        <w:rPr>
          <w:sz w:val="32"/>
          <w:szCs w:val="32"/>
        </w:rPr>
        <w:t>&lt;/p&gt;&lt;p&gt;&lt;img src="/static-img/SNhtaU4wdBHF-4dK0_aGLOeELVroEOJg3bK3FSOPipQpyfNrc49AHfYTzZc33FcE.jpg"&gt;&lt;/p&gt;&lt;p&gt;</w:t>
      </w:r>
      <w:r>
        <w:rPr>
          <w:sz w:val="32"/>
          <w:szCs w:val="32"/>
        </w:rPr>
        <w:t>最后，当这一切结束时，那份独特的情绪余韵便如同回响一般，在我们的脑海中久久萦绕。此刻，我们仿佛也成为了那个故事的一部分，不再只是单纯的一个观众，而是一起参与并经历过那段旅程的人。这正是“越往里越痛”的那种视频所带给我们的特殊体验——它不仅仅是一个观看事件，更是一次内心深处的旅行与觉醒。</w:t>
      </w:r>
      <w:r>
        <w:rPr>
          <w:sz w:val="32"/>
          <w:szCs w:val="32"/>
        </w:rPr>
        <w:t>&lt;/p&gt;&lt;p&gt;&lt;a href = "/doc/611115-</w:t>
      </w:r>
      <w:r>
        <w:rPr>
          <w:sz w:val="32"/>
          <w:szCs w:val="32"/>
        </w:rPr>
        <w:t>深度揭秘越往里越痛的那种视频网络挑战心理阴暗自我剖析</w:t>
      </w:r>
      <w:r>
        <w:rPr>
          <w:sz w:val="32"/>
          <w:szCs w:val="32"/>
        </w:rPr>
        <w:t>.doc" rel="alternate" download="611115-</w:t>
      </w:r>
      <w:r>
        <w:rPr>
          <w:sz w:val="32"/>
          <w:szCs w:val="32"/>
        </w:rPr>
        <w:t>深度揭秘越往里越痛的那种视频网络挑战心理阴暗自我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