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你的水很甜品味生活中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自己的故事，每个故事都是独一无二的。今天，我想和你分享一些关于“尝尝你的水很甜”的真实案例，让我们一起品味生活中的甘露。</w:t>
      </w:r>
      <w:r>
        <w:rPr>
          <w:sz w:val="32"/>
          <w:szCs w:val="32"/>
        </w:rPr>
        <w:t>&lt;/p&gt;&lt;p&gt;&lt;img src="/static-img/vZaajXxFAG0ZOhiuoSf9ZcA97kps6A0cXLqeTcF2JSIwNqu_-vawgBnRW-Vu247K.jpg"&gt;&lt;/p&gt;&lt;p&gt;</w:t>
      </w:r>
      <w:r>
        <w:rPr>
          <w:sz w:val="32"/>
          <w:szCs w:val="32"/>
        </w:rPr>
        <w:t>首先，让我带你去回忆一下童年时光，那时候的夏天，阳光明媚，空气中弥漫着汗水与泥土的味道。小朋友们在院子里打闹、追逐，而我却常常被邀请到隔壁家的大爷那里去品尝他的自制果汁。这位大爷可是当地的小菜鸟，他总是用新鲜摘来的水果做汁饮，每次喝起来总会感受到一种前所未有的清甜，就像他经常说的：“尝尝我的水很甜。”那些日子里，我不仅享受了美好的夏日，也学会了珍惜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谈谈工作场上的快乐体验。在一次项目团队会议上，我们发现了一种新的合作方式，这种方式让原本枯燥乏味的工作变得充满趣味。当我们集思广益，一起解决问题时，彼此间的理解与尊重就像是那杯温暖的咖啡一样，使得我们的交流更加顺畅、愉快。我曾听到过一句简单而深刻的话：“团结协作就是最美好的风景。”这句话让我明白，无论是在家庭还是在职场，只要大家能共同努力，就能创造出令人心动的事业成就。</w:t>
      </w:r>
      <w:r>
        <w:rPr>
          <w:sz w:val="32"/>
          <w:szCs w:val="32"/>
        </w:rPr>
        <w:t>&lt;/p&gt;&lt;p&gt;&lt;img src="/static-img/fzMw6Hjy7xnrwSzVlyMkscA97kps6A0cXLqeTcF2JSIwNqu_-vawgBnRW-Vu247K.jpg"&gt;&lt;/p&gt;&lt;p&gt;</w:t>
      </w:r>
      <w:r>
        <w:rPr>
          <w:sz w:val="32"/>
          <w:szCs w:val="32"/>
        </w:rPr>
        <w:t>最后，不得不提的是文学作品中对“尝尝你的水很甜”的描述。在《西游记》中，有这样一段情节：唐僧师徒四人经过一个山洞，在里面发现了一口井，他们不知道这井是否干涸，但随后他们小心翼翼地放下绳索试探，幸运的是绳索没有沉下去，便知道这里有水。于是，他们又一次把绳索加长，最终成功找到了一股清澈见底的小溪。这段经历对于他们来说，就是一种幸福和安慰，因为他们知道，即使是在艰难险阻面前，只要相信并且坚持，那么即便是最微小的一点希望，也能够变成事实。而这正如那位大爷给我的果汁一样——尽管外表看似普通，但只要真正品出了其中的滋味，便能感受到生命中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“尝尝你的水很甜”不仅是一句简单的话语，更是一种生活态度、一种对待人际关系的心态，以及对待困境的一种积极应对策略。在这个世界上，无论遇到什么样的挑战或困惑，都不要忘记寻找和欣赏生活中的美好，用这种积极的心态去迎接每一个新的人生篇章吧！</w:t>
      </w:r>
      <w:r>
        <w:rPr>
          <w:sz w:val="32"/>
          <w:szCs w:val="32"/>
        </w:rPr>
        <w:t>&lt;/p&gt;&lt;p&gt;&lt;img src="/static-img/D2s4ECidG90eCMruHcUbWMA97kps6A0cXLqeTcF2JSIwNqu_-vawgBnRW-Vu247K.png"&gt;&lt;/p&gt;&lt;p&gt;&lt;a href = "/doc/6107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你的水很甜品味生活中的甘露</w:t>
      </w:r>
      <w:r>
        <w:rPr>
          <w:sz w:val="32"/>
          <w:szCs w:val="32"/>
        </w:rPr>
        <w:t>.doc" rel="alternate" download="6107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你的水很甜品味生活中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