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播放观看免费快来我这儿逛逛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生活中，总有那么一些时刻，我们渴望放慢脚步，沉浸在一段宁静而美好的时光。果冻传媒就像是我们生活中的那片绿洲，它提供了一种全新的娱乐体验——免费播放观看。</w:t>
      </w:r>
      <w:r>
        <w:rPr>
          <w:sz w:val="32"/>
          <w:szCs w:val="32"/>
        </w:rPr>
        <w:t>&lt;/p&gt;&lt;p&gt;&lt;img src="/static-img/DaQ_jpjZPBn28Ejh_VFJkWQs842B8n6I90mbjYVK4QYhnypu8YDcwOJKPEHR6f5-.jpg"&gt;&lt;/p&gt;&lt;p&gt;</w:t>
      </w:r>
      <w:r>
        <w:rPr>
          <w:sz w:val="32"/>
          <w:szCs w:val="32"/>
        </w:rPr>
        <w:t>你是否曾经因为追剧或者看电影而感到焦虑，因为那些无尽的广告让人忍不住想要跳过？但是在果冻传媒，你可以轻松摆脱这些烦恼。这里的内容丰富多样，从热门剧集到最新电影，再到各类节目和纪录片，无所不包。你只需一个点击，就能享受高品质的视频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妙的是，在果冻传媒上观看完全是免费的，不需要任何费用。你可以随心所欲地选择你感兴趣的内容，而不用担心额外花费。这对于追剧爱好者来说简直太棒了，可以无拘无束地追踪你的最爱，不必担心每个月账单增加。</w:t>
      </w:r>
      <w:r>
        <w:rPr>
          <w:sz w:val="32"/>
          <w:szCs w:val="32"/>
        </w:rPr>
        <w:t>&lt;/p&gt;&lt;p&gt;&lt;img src="/static-img/7Dy4LVrpdQ-EoF9kdV4Gv2Qs842B8n6I90mbjYVK4QY5dNPn89NZUpUELq-oChBX0-Jde9h6neXkmalzRpm-HUzuW9XQGTixIWjQlG_BWsgMbHYkv-keX8TZcXje56acx4uVJ1GIhYnxz4oBi1p40f7sC40ImaS1KepN8sh2LjgXMqQgM6rjrIIgbm83RfSIqwpWfNZcyC-x8YC8BJ1MsQ.jpg"&gt;&lt;/p&gt;&lt;p&gt;</w:t>
      </w:r>
      <w:r>
        <w:rPr>
          <w:sz w:val="32"/>
          <w:szCs w:val="32"/>
        </w:rPr>
        <w:t>此外，果冻传媒还提供了非常方便的人机交互界面，让用户能够快速找到自己喜欢的内容。在这里，你可以根据自己的喜好来筛选推荐，看看哪些新片子或新季正在等着你去发现。而且，每次登录都有可能遇见一些特别惊喜，比如独家放送、限时优惠或者与明星互动，这些都会让你的观看体验变得更加精彩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一起来加入果冻传媒的大家庭吧！那里等待着你的，是一场免费、无压力的视听盛宴。快来我这儿逛逛吧，让我们的每一天都充满欢笑和精彩。</w:t>
      </w:r>
      <w:r>
        <w:rPr>
          <w:sz w:val="32"/>
          <w:szCs w:val="32"/>
        </w:rPr>
        <w:t>&lt;/p&gt;&lt;p&gt;&lt;img src="/static-img/TliI28TJ1YLL8bPuAUj3GmQs842B8n6I90mbjYVK4QY5dNPn89NZUpUELq-oChBX0-Jde9h6neXkmalzRpm-HUzuW9XQGTixIWjQlG_BWsgMbHYkv-keX8TZcXje56acx4uVJ1GIhYnxz4oBi1p40f7sC40ImaS1KepN8sh2LjgXMqQgM6rjrIIgbm83RfSIqwpWfNZcyC-x8YC8BJ1MsQ.jpg"&gt;&lt;/p&gt;&lt;p&gt;&lt;a href = "/doc/610723-</w:t>
      </w:r>
      <w:r>
        <w:rPr>
          <w:sz w:val="32"/>
          <w:szCs w:val="32"/>
        </w:rPr>
        <w:t>果冻传媒播放观看免费快来我这儿逛逛吧</w:t>
      </w:r>
      <w:r>
        <w:rPr>
          <w:sz w:val="32"/>
          <w:szCs w:val="32"/>
        </w:rPr>
        <w:t>.doc" rel="alternate" download="610723-</w:t>
      </w:r>
      <w:r>
        <w:rPr>
          <w:sz w:val="32"/>
          <w:szCs w:val="32"/>
        </w:rPr>
        <w:t>果冻传媒播放观看免费快来我这儿逛逛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