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一个关于亲子关系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的秘密：一个关于亲子关系的深度探索</w:t>
      </w:r>
      <w:r>
        <w:rPr>
          <w:sz w:val="32"/>
          <w:szCs w:val="32"/>
        </w:rPr>
        <w:t>&lt;/p&gt;&lt;p&gt;&lt;img src="/static-img/3sp_EHmbrT2gApMNCpJm7EEjPc6GkFikQ5kZd6na-xk.jpg"&gt;&lt;/p&gt;&lt;p&gt;</w:t>
      </w:r>
      <w:r>
        <w:rPr>
          <w:sz w:val="32"/>
          <w:szCs w:val="32"/>
        </w:rPr>
        <w:t>在传统社会中，家庭结构和亲子关系往往被视为是稳定而不变的。然而，随着时间的推移，一些看似不可能发生的情况也逐渐显现出来。家翁吃我奶，这一现象虽然罕见，但却反映出了一种更为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的多样性</w:t>
      </w:r>
      <w:r>
        <w:rPr>
          <w:sz w:val="32"/>
          <w:szCs w:val="32"/>
        </w:rPr>
        <w:t>&lt;/p&gt;&lt;p&gt;&lt;img src="/static-img/jbQJtxYdltha2oPsC12r9g-FQdvPouQ7ov2A-yIeaQav0bvjJs68PgmBe2Z4ZKXxZ1EzBhkCN9ojf_EjCquro43k0zxmvHRolTkDFxNmh7kQ6tg5msS-xs2WbXvQynoZ4DWHpBuSJRhr41GitDCnsA.jpg"&gt;&lt;/p&gt;&lt;p&gt;</w:t>
      </w:r>
      <w:r>
        <w:rPr>
          <w:sz w:val="32"/>
          <w:szCs w:val="32"/>
        </w:rPr>
        <w:t>家翁吃我奶这一行为背后，是家庭结构出现了变化。这可能是由于父母离异、继父或继母进入家庭、甚至是一种文化习俗等原因所致。在现代社会，单亲家庭和非传统家庭结构变得越来越普遍，这也给予了更多可能性让这种奇特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间的情感纽带</w:t>
      </w:r>
      <w:r>
        <w:rPr>
          <w:sz w:val="32"/>
          <w:szCs w:val="32"/>
        </w:rPr>
        <w:t>&lt;/p&gt;&lt;p&gt;&lt;img src="/static-img/auf8FAXcaV2Y4en-L_EaNg-FQdvPouQ7ov2A-yIeaQav0bvjJs68PgmBe2Z4ZKXxZ1EzBhkCN9ojf_EjCquro43k0zxmvHRolTkDFxNmh7kQ6tg5msS-xs2WbXvQynoZ4DWHpBuSJRhr41GitDCnsA.jpg"&gt;&lt;/p&gt;&lt;p&gt;</w:t>
      </w:r>
      <w:r>
        <w:rPr>
          <w:sz w:val="32"/>
          <w:szCs w:val="32"/>
        </w:rPr>
        <w:t>尽管这个行为在许多人看来是不合适甚至荒谬，但它也揭示了某些情况下孩子与父亲之间的情感联系非常紧密。有些孩子对父亲缺乏母亲般温暖和关怀，而这份需要可以通过其他方式获得，比如由父亲自己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的演变</w:t>
      </w:r>
      <w:r>
        <w:rPr>
          <w:sz w:val="32"/>
          <w:szCs w:val="32"/>
        </w:rPr>
        <w:t>&lt;/p&gt;&lt;p&gt;&lt;img src="/static-img/Y6EvgtIeEjzzaLRswlw-UQ-FQdvPouQ7ov2A-yIeaQav0bvjJs68PgmBe2Z4ZKXxZ1EzBhkCN9ojf_EjCquro43k0zxmvHRolTkDFxNmh7kQ6tg5msS-xs2WbXvQynoZ4DWHpBuSJRhr41GitDCnsA.png"&gt;&lt;/p&gt;&lt;p&gt;</w:t>
      </w:r>
      <w:r>
        <w:rPr>
          <w:sz w:val="32"/>
          <w:szCs w:val="32"/>
        </w:rPr>
        <w:t>在一些文化中，家翁吃我奶并不算什么稀奇事，它反映出的是一种更加开放和包容的心态。不再局限于传统角色划分，每个人都有权追求自己的幸福，而不是仅仅遵循社会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mixmdpGvYPisG2h1z_v3cw-FQdvPouQ7ov2A-yIeaQav0bvjJs68PgmBe2Z4ZKXxZ1EzBhkCN9ojf_EjCquro43k0zxmvHRolTkDFxNmh7kQ6tg5msS-xs2WbXvQynoZ4DWHpBuSJRhr41GitDCnsA.png"&gt;&lt;/p&gt;&lt;p&gt;</w:t>
      </w:r>
      <w:r>
        <w:rPr>
          <w:sz w:val="32"/>
          <w:szCs w:val="32"/>
        </w:rPr>
        <w:t>对于那些进行这种行为的人来说，它可能是一个寻求慰藉或者心理安慰的手段。有时候，这种行为背后隐藏着心理健康问题，如焦虑、抑郊症等。如果没有得到妥善处理，这样的行为可能会导致更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考虑，如果这种情况涉及到儿童安全，那么就需要介入并采取相应措施。而从伦理上讲，无论如何，也应该尊重每个人的隐私，不要轻易将其公开讨论，以免造成误解或伤害他人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不断提高，对于任何形式的人际关系都应该是基于平等和尊重。这意味着未来的发展趋势将更加注重个体需求，同时也要确保所有人的权益得以保护。在这样的背景下，我们对任何形式的人际互动都会持开放态度，并努力找到解决冲突的问题方法。</w:t>
      </w:r>
      <w:r>
        <w:rPr>
          <w:sz w:val="32"/>
          <w:szCs w:val="32"/>
        </w:rPr>
        <w:t>&lt;/p&gt;&lt;p&gt;&lt;a href = "/doc/610560-</w:t>
      </w:r>
      <w:r>
        <w:rPr>
          <w:sz w:val="32"/>
          <w:szCs w:val="32"/>
        </w:rPr>
        <w:t>家翁的秘密一个关于亲子关系的深度探索</w:t>
      </w:r>
      <w:r>
        <w:rPr>
          <w:sz w:val="32"/>
          <w:szCs w:val="32"/>
        </w:rPr>
        <w:t>.doc" rel="alternate" download="610560-</w:t>
      </w:r>
      <w:r>
        <w:rPr>
          <w:sz w:val="32"/>
          <w:szCs w:val="32"/>
        </w:rPr>
        <w:t>家翁的秘密一个关于亲子关系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