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无人的校园角落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无人的校园角落遇见自己的</w:t>
      </w:r>
      <w:r>
        <w:rPr>
          <w:sz w:val="32"/>
          <w:szCs w:val="32"/>
        </w:rPr>
        <w:t>&lt;/p&gt;&lt;p&gt;&lt;img src="/static-img/Kx1w4XZ2LD2XA8TcCn0RhXupQqt6Y3HFJOFQUpG6kkc7T-0NJNhS5vF1Y-Aob0X6.png"&gt;&lt;/p&gt;&lt;p&gt;</w:t>
      </w:r>
      <w:r>
        <w:rPr>
          <w:sz w:val="32"/>
          <w:szCs w:val="32"/>
        </w:rPr>
        <w:t>记得那天，阳光透过树梢的缝隙洒在我的脸上，我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那个时候，我觉得自己就像是一片孤独的落叶，被风吹到了这个冷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长椅上，周围一片寂静，只有偶尔经过的脚步声打断了这份宁静。我想，这个地方真的是人迹罕至。不知道为什么会被带到这里，心里有些许困惑和不安。</w:t>
      </w:r>
      <w:r>
        <w:rPr>
          <w:sz w:val="32"/>
          <w:szCs w:val="32"/>
        </w:rPr>
        <w:t>&lt;/p&gt;&lt;p&gt;&lt;img src="/static-img/q8L12RlfAmfL7NWaHO6snXupQqt6Y3HFJOFQUpG6kkdFbLlDumUbiP1BstGJjPaL1XcigjbjYcN_zvthekpF5XU3F24RGmLreb5xjsJcsC9jjCvunb7Yh9oIfLMhDpBCkRdL6QOd9jLQagx6V4B6Y8pYm5fLwI0dKw5HAYGW2pM.jpg"&gt;&lt;/p&gt;&lt;p&gt;</w:t>
      </w:r>
      <w:r>
        <w:rPr>
          <w:sz w:val="32"/>
          <w:szCs w:val="32"/>
        </w:rPr>
        <w:t>随着时间流逝，一位老教授走进了这个角落。他看起来很疲惫，但眼中却闪烁着温暖的光芒。他坐下后，对我说：“年轻人，你为什么会来到这里？”我告诉他，我只是被朋友带来的，他点头表示理解，然后开始分享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也是一个热血青年，在学校里活跃，参加各种活动。但随着年龄增长，他发现生活中的许多事情都不是自己曾经以为的那样简单。他学会了珍惜那些平凡的人生时刻，也学会了如何在忙碌与淡定之间找到平衡。</w:t>
      </w:r>
      <w:r>
        <w:rPr>
          <w:sz w:val="32"/>
          <w:szCs w:val="32"/>
        </w:rPr>
        <w:t>&lt;/p&gt;&lt;p&gt;&lt;img src="/static-img/dWQSXX9dbKu5RLXIXKRWJXupQqt6Y3HFJOFQUpG6kkdFbLlDumUbiP1BstGJjPaL1XcigjbjYcN_zvthekpF5XU3F24RGmLreb5xjsJcsC9jjCvunb7Yh9oIfLMhDpBCkRdL6QOd9jLQagx6V4B6Y8pYm5fLwI0dKw5HAYGW2pM.jpeg"&gt;&lt;/p&gt;&lt;p&gt;</w:t>
      </w:r>
      <w:r>
        <w:rPr>
          <w:sz w:val="32"/>
          <w:szCs w:val="32"/>
        </w:rPr>
        <w:t>听完他的故事，我感到心灵上的某种触动。在这个不起眼的地方，无意中发现了一种新的生活哲学：即使是在最不起眼的地方，也能遇见真正重要的人和事物。而且，有时候，那些我们认为微不足道的事情，却可能成为我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忆起那个无人的校园角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仿佛回到了一个成长的节点。那是一个关于自我认知、感悟生活的小小契机，让我明白，无论身处何地，都有可能找到属于自己的意义和方向。</w:t>
      </w:r>
      <w:r>
        <w:rPr>
          <w:sz w:val="32"/>
          <w:szCs w:val="32"/>
        </w:rPr>
        <w:t>&lt;/p&gt;&lt;p&gt;&lt;img src="/static-img/r5TkLxSyYZmSNqGEjat7pXupQqt6Y3HFJOFQUpG6kkdFbLlDumUbiP1BstGJjPaL1XcigjbjYcN_zvthekpF5XU3F24RGmLreb5xjsJcsC9jjCvunb7Yh9oIfLMhDpBCkRdL6QOd9jLQagx6V4B6Y8pYm5fLwI0dKw5HAYGW2pM.jpeg"&gt;&lt;/p&gt;&lt;p&gt;&lt;a href = "/doc/61051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无人的校园角落遇见自己的</w:t>
      </w:r>
      <w:r>
        <w:rPr>
          <w:sz w:val="32"/>
          <w:szCs w:val="32"/>
        </w:rPr>
        <w:t>.doc" rel="alternate" download="61051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无人的校园角落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