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探秘三十六陂的春季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秘三十六陂的春季美景</w:t>
      </w:r>
      <w:r>
        <w:rPr>
          <w:sz w:val="32"/>
          <w:szCs w:val="32"/>
        </w:rPr>
        <w:t>&lt;/p&gt;&lt;p&gt;&lt;img src="/static-img/D_AbH8ANZ_nyUOQljY8AtSmiYzu6_z4zzlJhlZPwbkzMCqCW-FSCwEU2hp7DROPV.jpg"&gt;&lt;/p&gt;&lt;p&gt;</w:t>
      </w:r>
      <w:r>
        <w:rPr>
          <w:sz w:val="32"/>
          <w:szCs w:val="32"/>
        </w:rPr>
        <w:t>在一个阳光明媚的早晨，万籁俱寂的湖面上，轻柔地映照着微风中飘扬的柳絮。这里是中国江苏省南京市的一处自然奇观——三十六陂春水。三十六陂，是由多条小溪汇聚而成的大型水体，它们在春天的时候，共同演绎出一幅生机勃勃、色彩斑斓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三十六”这个数字。在古代文献中，这个数字经常用来表示数量上的完整性和丰富性。而“陂”，则是指古代的一个小型水域或者洼地。当这两个词语结合起来，就形成了一个充满诗意和历史感的小村庄名称——三十六陂。</w:t>
      </w:r>
      <w:r>
        <w:rPr>
          <w:sz w:val="32"/>
          <w:szCs w:val="32"/>
        </w:rPr>
        <w:t>&lt;/p&gt;&lt;p&gt;&lt;img src="/static-img/GFg2SW6z7AztUclcfu12CimiYzu6_z4zzlJhlZPwbkwCc8Abf85xENs9Ep3p8QBSYtC4nJ1v67jTszMXUwFzwl-iZB2p8kcpJBG8ZMuLHk5BWaANctOC3ilrKiV76qi9PJMhc8C9JknLu6kezRFA-ZIp396vcNxyXH97QQ71A6U.jpg"&gt;&lt;/p&gt;&lt;p&gt;</w:t>
      </w:r>
      <w:r>
        <w:rPr>
          <w:sz w:val="32"/>
          <w:szCs w:val="32"/>
        </w:rPr>
        <w:t>现在，让我们深入探索这些“春水”。在每年的初夏时分，当四季更迭之际，植物开始苏醒，从而带来了无数种花朵与叶子的变化。这时候，“三十六陂”的周围，一片绿意盎然。一棵棵新长出的树木，在细雨后闪耀着油亮的绿色，而它们旁边，则是一些野花，它们随风摇曳，散发出淡淡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水”，它不仅仅是流淌在地面的东西，更是一个生命之源。春天的时候，“三十六陂”里的鱼儿也开始活跃起来，他们在清澈见底的小溪间游弋，不时打破平静表面的涟漪。这让人仿佛置身于一幅生动的地理画面中，那里有生命，有活动，还有自然界最原始最纯净的声音——涓涓细流的声音。</w:t>
      </w:r>
      <w:r>
        <w:rPr>
          <w:sz w:val="32"/>
          <w:szCs w:val="32"/>
        </w:rPr>
        <w:t>&lt;/p&gt;&lt;p&gt;&lt;img src="/static-img/w38C5YJcQWIE-qQMoixdQSmiYzu6_z4zzlJhlZPwbkwCc8Abf85xENs9Ep3p8QBSYtC4nJ1v67jTszMXUwFzwl-iZB2p8kcpJBG8ZMuLHk5BWaANctOC3ilrKiV76qi9PJMhc8C9JknLu6kezRFA-ZIp396vcNxyXH97QQ71A6U.jpg"&gt;&lt;/p&gt;&lt;p&gt;</w:t>
      </w:r>
      <w:r>
        <w:rPr>
          <w:sz w:val="32"/>
          <w:szCs w:val="32"/>
        </w:rPr>
        <w:t>除了这些视觉上的享受，“三十八六陂”的春天还有更多待发现的地方，比如说那些隐蔽的小径。你可以沿着岸边漫步，或是在桥上跨过，小心翼翼地不惊扰到那群正在觅食的小鸟。这样的场景，不仅能让你放松心情，也能让你更加接近大自然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这样的环境也需要我们的保护和维护。如果没有足够的人文关怀，没有持续性的生态管理，那么这片美丽的地球可能会失去其独特的情趣和价值。此刻，我们正处于一种紧迫但又充满希望的时期，因为我们知道，只要大家携手合作，即使是在这样复杂多变的时代，也能够为这片土地注入新的活力，为未来留下宝贵财富。</w:t>
      </w:r>
      <w:r>
        <w:rPr>
          <w:sz w:val="32"/>
          <w:szCs w:val="32"/>
        </w:rPr>
        <w:t>&lt;/p&gt;&lt;p&gt;&lt;img src="/static-img/tKYvghQLYoyIBfwJ_JB1pimiYzu6_z4zzlJhlZPwbkwCc8Abf85xENs9Ep3p8QBSYtC4nJ1v67jTszMXUwFzwl-iZB2p8kcpJBG8ZMuLHk5BWaANctOC3ilrKiV76qi9PJMhc8C9JknLu6kezRFA-ZIp396vcNxyXH97QQ71A6U.jpg"&gt;&lt;/p&gt;&lt;p&gt;</w:t>
      </w:r>
      <w:r>
        <w:rPr>
          <w:sz w:val="32"/>
          <w:szCs w:val="32"/>
        </w:rPr>
        <w:t>总结来说，无论你是个旅行者还是对大自然充满好奇的人，都应该尝试一次去体验一下“三十八六陂”的春天。那里的美景绝对值得一看，每一次踏入那里，你都会被那里独有的韵味所吸引，并且愿意再次回来，将这份美丽记载下来，以传递给未来的每一个人。</w:t>
      </w:r>
      <w:r>
        <w:rPr>
          <w:sz w:val="32"/>
          <w:szCs w:val="32"/>
        </w:rPr>
        <w:t>&lt;/p&gt;&lt;p&gt;&lt;a href = "/doc/610459-</w:t>
      </w:r>
      <w:r>
        <w:rPr>
          <w:sz w:val="32"/>
          <w:szCs w:val="32"/>
        </w:rPr>
        <w:t>三十六陂春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秘三十六陂的春季美景</w:t>
      </w:r>
      <w:r>
        <w:rPr>
          <w:sz w:val="32"/>
          <w:szCs w:val="32"/>
        </w:rPr>
        <w:t>.doc" rel="alternate" download="610459-</w:t>
      </w:r>
      <w:r>
        <w:rPr>
          <w:sz w:val="32"/>
          <w:szCs w:val="32"/>
        </w:rPr>
        <w:t>三十六陂春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秘三十六陂的春季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