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傻儿子到改大的家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傻儿子”到“改大”的家庭奇遇</w:t>
      </w:r>
      <w:r>
        <w:rPr>
          <w:sz w:val="32"/>
          <w:szCs w:val="32"/>
        </w:rPr>
        <w:t>&lt;/p&gt;&lt;p&gt;&lt;img src="/static-img/ji54GlmtoTJf2zMVEAaUPz1XCYZd3ba0k4FnPP27w21xAlKNCWISdq5iMkZfRDm4.jpg"&gt;&lt;/p&gt;&lt;p&gt;</w:t>
      </w:r>
      <w:r>
        <w:rPr>
          <w:sz w:val="32"/>
          <w:szCs w:val="32"/>
        </w:rPr>
        <w:t>在这个快速发展的时代，人们对房地产的需求日益增长。尤其是在一些城市化进程迅速推进的地方，住房问题成为了许多家庭面临的一个重要难题。在这样的背景下，一种现象逐渐显现：年轻夫妇选择购买更大的房屋，而不再满足于传统意义上的小户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变化中，有一类人群特别值得我们关注，那就是那些曾经被称为“傻儿子的”孩子们。他们往往因为家境贫寒或者其他原因，在青少年时期没有机会接受高等教育，没有获得良好的就业机会，因此在社会上并不被看好。但随着时间的流逝，这些孩子们通过自己的努力，不断提升自己的素质和能力，最终迎来了人生的转折点。</w:t>
      </w:r>
      <w:r>
        <w:rPr>
          <w:sz w:val="32"/>
          <w:szCs w:val="32"/>
        </w:rPr>
        <w:t>&lt;/p&gt;&lt;p&gt;&lt;img src="/static-img/2zyAAyXUWkKVXd5FRA6Uez1XCYZd3ba0k4FnPP27w21PqZomcVxAG2Nop45JlkJenQuHxrISCX9vqEHacOdTZqtxBzu0gizRmnDCcsD3Gm7aNeYik6V-10LX2muOitKWUEUYPBU0twmUDsRREWDPgmQx6Fx5o1cC4tjy35SIIHVpHtzVd64P9POF9pEMuTlV.jpg"&gt;&lt;/p&gt;&lt;p&gt;</w:t>
      </w:r>
      <w:r>
        <w:rPr>
          <w:sz w:val="32"/>
          <w:szCs w:val="32"/>
        </w:rPr>
        <w:t>比如有一个名叫李明的小伙子，他小时候因为学习成绩不佳，被同学们称为“傻儿子”。但是他并没有放弃，他始终保持着积极向上的态度，努力学习，并且勤奋工作。他最终考上了大学，并以优异的成绩毕业后进入了一家知名企业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下来，李明凭借自己的能力和坚持，不仅实现了个人价值的大幅提升，还结婚生子。他决定给自己的一家人提供一个更宽敞、更舒适的地理环境，所以决定买一套面积更大的房产。而这也让他成为了一些老同事眼中的“改大者”。</w:t>
      </w:r>
      <w:r>
        <w:rPr>
          <w:sz w:val="32"/>
          <w:szCs w:val="32"/>
        </w:rPr>
        <w:t>&lt;/p&gt;&lt;p&gt;&lt;img src="/static-img/SqNDA2HKqakoBRxW92qkTj1XCYZd3ba0k4FnPP27w21PqZomcVxAG2Nop45JlkJenQuHxrISCX9vqEHacOdTZqtxBzu0gizRmnDCcsD3Gm7aNeYik6V-10LX2muOitKWUEUYPBU0twmUDsRREWDPgmQx6Fx5o1cC4tjy35SIIHVpHtzVd64P9POF9pEMuTlV.jpg"&gt;&lt;/p&gt;&lt;p&gt;</w:t>
      </w:r>
      <w:r>
        <w:rPr>
          <w:sz w:val="32"/>
          <w:szCs w:val="32"/>
        </w:rPr>
        <w:t>当然，“傻儿子的比老公的改大”并不是所有人的故事。这更多的是一种文化现象和生活方式的一种变革。在这个过程中，有的人可能会因为经济压力而感到焦虑，但也有很多人正是通过这种方式来丰富生活品质、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从‘傻儿子’到‘改大’”是一段充满希望与挑战的旅程，它反映出社会发展带来的各种变化，也体现了人类追求美好生活的心愿。</w:t>
      </w:r>
      <w:r>
        <w:rPr>
          <w:sz w:val="32"/>
          <w:szCs w:val="32"/>
        </w:rPr>
        <w:t>&lt;/p&gt;&lt;p&gt;&lt;img src="/static-img/n4F0SEmY8z4NRWCnl9e8KT1XCYZd3ba0k4FnPP27w21PqZomcVxAG2Nop45JlkJenQuHxrISCX9vqEHacOdTZqtxBzu0gizRmnDCcsD3Gm7aNeYik6V-10LX2muOitKWUEUYPBU0twmUDsRREWDPgmQx6Fx5o1cC4tjy35SIIHVpHtzVd64P9POF9pEMuTlV.jpg"&gt;&lt;/p&gt;&lt;p&gt;&lt;a href = "/doc/610424-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傻儿子到改大的家庭奇遇</w:t>
      </w:r>
      <w:r>
        <w:rPr>
          <w:sz w:val="32"/>
          <w:szCs w:val="32"/>
        </w:rPr>
        <w:t>.doc" rel="alternate" download="610424-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傻儿子到改大的家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