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记忆以你为名的夏天阳光下的回声与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你为名的夏天：阳光下的回声与遥望</w:t>
      </w:r>
      <w:r>
        <w:rPr>
          <w:sz w:val="32"/>
          <w:szCs w:val="32"/>
        </w:rPr>
        <w:t>&lt;/p&gt;&lt;p&gt;&lt;img src="/static-img/IgvCQIs_JgAsgwGbUHo-M-9l0vSoQZwfTcvopDKhDWh9IHUZIGrZOevQPODhC5H2.jpg"&gt;&lt;/p&gt;&lt;p&gt;</w:t>
      </w:r>
      <w:r>
        <w:rPr>
          <w:sz w:val="32"/>
          <w:szCs w:val="32"/>
        </w:rPr>
        <w:t>夏日的到来，仿佛是一场盛大的庆典，每个人的心中都有着属于自己的一片绿意盎然的田野。在这个季节，我们总是会想起一些特殊的人和事，仿佛整个世界都在以他们为名。这样的夏天，是我们记忆中最温暖、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老人，他曾经是一名教师，对学生们来说，他就像是永远不会变老的那个人。他退休后，每年的夏天都会回到他的故乡，一家小客栈成了他生活的地方。那里的墙角摆放着旧书籍和相框，空气里弥漫着岁月的沉淀。他喜欢坐在客栈前的花园里，看着孩子们嬉戏玩耍，那些年轻的声音让他心情舒畅。</w:t>
      </w:r>
      <w:r>
        <w:rPr>
          <w:sz w:val="32"/>
          <w:szCs w:val="32"/>
        </w:rPr>
        <w:t>&lt;/p&gt;&lt;p&gt;&lt;img src="/static-img/e0DMDb0BXrvRHgZ55APEcu9l0vSoQZwfTcvopDKhDWj6zKvJ2WRfsndpHaMf_QX6Naob2graaKwQrKFLENmE2vIVUUz85isPCUA1EwskDZcPn5XVP2gyWgW1TvJhjrmX.jpg"&gt;&lt;/p&gt;&lt;p&gt;</w:t>
      </w:r>
      <w:r>
        <w:rPr>
          <w:sz w:val="32"/>
          <w:szCs w:val="32"/>
        </w:rPr>
        <w:t>有一年 夏天，当地政府举办了一次“爱国主义教育”活动，让学生们去村庄里体验农活。一位女生被分配到了老人的家，她帮忙收割了大片玉米，这段时间内，他们几乎每晚都会一起坐下来听故事，或是在星空下谈论未来。这份简单而真挚的情感，如同一首悠扬的旋律，在她心中萌生出对那个时代、那个地方深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一个偏远的小山村，有几位志愿者决定用自己的方式，为当地儿童带去欢乐。他们组织了各种活动，从绘画比赛到户外探险，每一次活动都是为了给孩子们提供一个无忧无虑的空间。这些孩子从未见过如此丰富多彩的人生，他们的心灵被这份纯真的关怀所触动，而那些志愿者的名字，就像那阳光一样，被刻进了孩子们的心房。</w:t>
      </w:r>
      <w:r>
        <w:rPr>
          <w:sz w:val="32"/>
          <w:szCs w:val="32"/>
        </w:rPr>
        <w:t>&lt;/p&gt;&lt;p&gt;&lt;img src="/static-img/ba8Rmu3dwb43HXuNslflGe9l0vSoQZwfTcvopDKhDWj6zKvJ2WRfsndpHaMf_QX6Naob2graaKwQrKFLENmE2vIVUUz85isPCUA1EwskDZcPn5XVP2gyWgW1TvJhjrmX.jpg"&gt;&lt;/p&gt;&lt;p&gt;“</w:t>
      </w:r>
      <w:r>
        <w:rPr>
          <w:sz w:val="32"/>
          <w:szCs w:val="32"/>
        </w:rPr>
        <w:t>以你为名的夏天”，不仅仅是对过去美好时光的一种缅怀，更是对未来的期待。当我们回望往昔，无数个闪烁点亮生命灯塔的人物形象浮现在眼前，它们如同夜空中的繁星，不断闪烁，不断引领我们的方向。在这个充满希望与梦想的大自然之中，我们可以听到一种声音，那是一种回音——它来自于我们的内心，它提醒我们，即使时间流逝，也不要忘记那些曾经赋予我们力量和勇气的人，以及那些值得铭记的事迹。</w:t>
      </w:r>
      <w:r>
        <w:rPr>
          <w:sz w:val="32"/>
          <w:szCs w:val="32"/>
        </w:rPr>
        <w:t>&lt;/p&gt;&lt;p&gt;&lt;a href = "/doc/610412-</w:t>
      </w:r>
      <w:r>
        <w:rPr>
          <w:sz w:val="32"/>
          <w:szCs w:val="32"/>
        </w:rPr>
        <w:t>夏日记忆以你为名的夏天阳光下的回声与遥望</w:t>
      </w:r>
      <w:r>
        <w:rPr>
          <w:sz w:val="32"/>
          <w:szCs w:val="32"/>
        </w:rPr>
        <w:t>.doc" rel="alternate" download="610412-</w:t>
      </w:r>
      <w:r>
        <w:rPr>
          <w:sz w:val="32"/>
          <w:szCs w:val="32"/>
        </w:rPr>
        <w:t>夏日记忆以你为名的夏天阳光下的回声与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