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女棒坐着使用示意图</w:t>
      </w:r>
      <w:r>
        <w:rPr>
          <w:sz w:val="48"/>
          <w:szCs w:val="48"/>
        </w:rPr>
        <w:t>-</w:t>
      </w:r>
      <w:r>
        <w:rPr>
          <w:sz w:val="48"/>
          <w:szCs w:val="48"/>
        </w:rPr>
        <w:t>慵懒的姿态如何在家中舒适地享受仙女棒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慵懒的姿态：如何在家中舒适地享受仙女棒体验</w:t>
      </w:r>
      <w:r>
        <w:rPr>
          <w:sz w:val="32"/>
          <w:szCs w:val="32"/>
        </w:rPr>
        <w:t>&lt;/p&gt;&lt;p&gt;&lt;img src="/static-img/UFFQskil0eVFULIHvPWpqVLj_XkYizREGh5F5TAfeCTFtxl3h9MYS6BT8em4ooq6.jpg"&gt;&lt;/p&gt;&lt;p&gt;</w:t>
      </w:r>
      <w:r>
        <w:rPr>
          <w:sz w:val="32"/>
          <w:szCs w:val="32"/>
        </w:rPr>
        <w:t>在这个快节奏的时代，人们常常因为工作和生活的压力而忽视了自我放松。仙女棒（</w:t>
      </w:r>
      <w:r>
        <w:rPr>
          <w:sz w:val="32"/>
          <w:szCs w:val="32"/>
        </w:rPr>
        <w:t>Magic Wand</w:t>
      </w:r>
      <w:r>
        <w:rPr>
          <w:sz w:val="32"/>
          <w:szCs w:val="32"/>
        </w:rPr>
        <w:t>）是一种专为女性设计的按摩器具，可以提供深层次的手部按摩，帮助缓解肌肉紧张、改善睡眠质量。但是，不少人对如何正确使用仙女棒感到困惑。今天，我们就来探讨如何在家中舒适地享受仙女棒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了解到选择合适的位置对于最佳体验至关重要。在家中找到一个安静、私密且无干扰的地方，将是理想之选。此外，这个地方应该能够容纳你的全身，以便于你进行全面的自我按摩。</w:t>
      </w:r>
      <w:r>
        <w:rPr>
          <w:sz w:val="32"/>
          <w:szCs w:val="32"/>
        </w:rPr>
        <w:t>&lt;/p&gt;&lt;p&gt;&lt;img src="/static-img/dUTwCeKf4GTAPn09EDrdVFLj_XkYizREGh5F5TAfeCTD7-bLYRbI4SNX4Mjagr4ckEyuh2Hb6fYfISKKGGYy1WxF55o4nm8-0_tFBN8eFdpeqx75Bl3Fi4CVA1kXemkJKFINcddmUjUC9f65hrTBZw7mCTvhBpjizkWETFprZMEd-uIOy2MzrCLPayb1-N-W.jpg"&gt;&lt;/p&gt;&lt;p&gt;</w:t>
      </w:r>
      <w:r>
        <w:rPr>
          <w:sz w:val="32"/>
          <w:szCs w:val="32"/>
        </w:rPr>
        <w:t>接下来，是选择合适的坐姿。如果你喜欢坐着使用，你可以尝试坐在沙发上或椅子上，用靠垫或者枕头支撑脊背，使得身体处于一种放松状态。在这种情况下，“仙女棒坐着使用示意图”将会非常有用，它能指导我们正确地调整手臂和手腕的位置，从而避免长时间操作造成疲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际案例表明，很多用户都成功利用“仙女棒坐着使用示意图”来提高自己的使用效率。例如，一位名叫李华的小伙子，每天晚上都会花费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以上时间给自己进行深层次的手部按摩。他发现，如果他能够正确地坐在椅子上，并根据示意图调整手臂位置，他可以更有效率地完成按摩任务，同时减少了肩颈疼痛的问题。</w:t>
      </w:r>
      <w:r>
        <w:rPr>
          <w:sz w:val="32"/>
          <w:szCs w:val="32"/>
        </w:rPr>
        <w:t>&lt;/p&gt;&lt;p&gt;&lt;img src="/static-img/fP5WX4rCmdXrGwIvtAl001Lj_XkYizREGh5F5TAfeCTD7-bLYRbI4SNX4Mjagr4ckEyuh2Hb6fYfISKKGGYy1WxF55o4nm8-0_tFBN8eFdpeqx75Bl3Fi4CVA1kXemkJKFINcddmUjUC9f65hrTBZw7mCTvhBpjizkWETFprZMEd-uIOy2MzrCLPayb1-N-W.jpg"&gt;&lt;/p&gt;&lt;p&gt;</w:t>
      </w:r>
      <w:r>
        <w:rPr>
          <w:sz w:val="32"/>
          <w:szCs w:val="32"/>
        </w:rPr>
        <w:t>当然，对于那些不太习惯站立或躺下的朋友们，也完全没有必要担心。你可以选择购买带有固定座椅的一款产品，这样即使是在忙碌的时候也能轻易实现高效打磨。而对于那些想要尝试不同的角度的人来说，更换座椅也是一个不错的选择，因为这可以让你的身体获得更多样的刺激，有助于达到更好的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忘记，在每一次使用后都要清洁你的魔法棒，以保持卫生同时延长其服务寿命。这一点很容易被忽视，但却十分重要，因为它关系到个人健康与否，以及设备是否能持续为你提供良好服务。</w:t>
      </w:r>
      <w:r>
        <w:rPr>
          <w:sz w:val="32"/>
          <w:szCs w:val="32"/>
        </w:rPr>
        <w:t>&lt;/p&gt;&lt;p&gt;&lt;img src="/static-img/0gBjQmuHLEjNe-xyoFgLVFLj_XkYizREGh5F5TAfeCTD7-bLYRbI4SNX4Mjagr4ckEyuh2Hb6fYfISKKGGYy1WxF55o4nm8-0_tFBN8eFdpeqx75Bl3Fi4CVA1kXemkJKFINcddmUjUC9f65hrTBZw7mCTvhBpjizkWETFprZMEd-uIOy2MzrCLPayb1-N-W.jpg"&gt;&lt;/p&gt;&lt;p&gt;</w:t>
      </w:r>
      <w:r>
        <w:rPr>
          <w:sz w:val="32"/>
          <w:szCs w:val="32"/>
        </w:rPr>
        <w:t>总结一下，上述方法结合“仙女棒坐着使用示意图”，我们就能够轻松提升我们的自我按摩体验，无论是在繁忙时段还是休闲时光，都能确保得到最完美的心灵和身体放松。所以，让我们从现在开始，为自己安排一些宝贵时间，用“慵懒”的方式享受那份属于自己的宁静与幸福吧！</w:t>
      </w:r>
      <w:r>
        <w:rPr>
          <w:sz w:val="32"/>
          <w:szCs w:val="32"/>
        </w:rPr>
        <w:t>&lt;/p&gt;&lt;p&gt;&lt;a href = "/doc/610380-</w:t>
      </w:r>
      <w:r>
        <w:rPr>
          <w:sz w:val="32"/>
          <w:szCs w:val="32"/>
        </w:rPr>
        <w:t>仙女棒坐着使用示意图</w:t>
      </w:r>
      <w:r>
        <w:rPr>
          <w:sz w:val="32"/>
          <w:szCs w:val="32"/>
        </w:rPr>
        <w:t>-</w:t>
      </w:r>
      <w:r>
        <w:rPr>
          <w:sz w:val="32"/>
          <w:szCs w:val="32"/>
        </w:rPr>
        <w:t>慵懒的姿态如何在家中舒适地享受仙女棒体验</w:t>
      </w:r>
      <w:r>
        <w:rPr>
          <w:sz w:val="32"/>
          <w:szCs w:val="32"/>
        </w:rPr>
        <w:t>.doc" rel="alternate" download="610380-</w:t>
      </w:r>
      <w:r>
        <w:rPr>
          <w:sz w:val="32"/>
          <w:szCs w:val="32"/>
        </w:rPr>
        <w:t>仙女棒坐着使用示意图</w:t>
      </w:r>
      <w:r>
        <w:rPr>
          <w:sz w:val="32"/>
          <w:szCs w:val="32"/>
        </w:rPr>
        <w:t>-</w:t>
      </w:r>
      <w:r>
        <w:rPr>
          <w:sz w:val="32"/>
          <w:szCs w:val="32"/>
        </w:rPr>
        <w:t>慵懒的姿态如何在家中舒适地享受仙女棒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